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凭破案冠绝京华我的侦探日记揭开了京城最深沉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京华这座古老而又繁华的城市里，案件如同细雨一般无处不在。每一次风吹过，似乎都带来了新的谜团和挑战。而我，却凭借着一双锐利的眼睛和一个不断追求真相的心，不仅仅是破案高手，更是我凭破案冠绝京华的传奇人物。</w:t>
      </w:r>
      <w:r>
        <w:rPr>
          <w:sz w:val="32"/>
          <w:szCs w:val="32"/>
        </w:rPr>
        <w:t>&lt;/p&gt;&lt;p&gt;&lt;img src="/static-img/kqH6uo3UgdvjhzM1ehKGMWvFkaPjqbUa4LiCdiUOJzegxPYijUM5OHUz8km0hFbA.jpg"&gt;&lt;/p&gt;&lt;p&gt;</w:t>
      </w:r>
      <w:r>
        <w:rPr>
          <w:sz w:val="32"/>
          <w:szCs w:val="32"/>
        </w:rPr>
        <w:t>记得有一次，我接到了一个关于失踪富豪之子的案子。在这个冷酷无情的世界里，每个人的命运都是由自己的手掌心所决定，但对于那些被卷入复杂事件中的人们来说，他们往往无法自拔。我知道，这份任务将会考验我的智慧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了我的调查工作，从失踪地点周围的小巷到市中心最繁忙的地铁站，没有任何地方能逃避我的目光。我了解到，那位富豪之子曾经参与了一些有风险的生意，而他的父母对他的一切始终保持着严格监控。但当那位年轻人突然消失时，一切平静都被打破了。</w:t>
      </w:r>
      <w:r>
        <w:rPr>
          <w:sz w:val="32"/>
          <w:szCs w:val="32"/>
        </w:rPr>
        <w:t>&lt;/p&gt;&lt;p&gt;&lt;img src="/static-img/sypgWSB0uZZbbNMNTUT7v2vFkaPjqbUa4LiCdiUOJzcggHYsRzpFy3acL1B5m5jEGK8UsO80JPHKAkHWdR2PYlSP_BL_VuPzMIqc_UJv1VbIcrWbu_W7fkoPC1pIUVs_kZ2ghE8mzouCpT4cBPgLggHIWF_INNrfiszePJF6c7HS8JjZpuik223pLWbcKR1qhDmphtTNzW8GTUe3pbQp9U8ThuoyZhZhG8RBFq9Qv0M.jpg"&gt;&lt;/p&gt;&lt;p&gt;</w:t>
      </w:r>
      <w:r>
        <w:rPr>
          <w:sz w:val="32"/>
          <w:szCs w:val="32"/>
        </w:rPr>
        <w:t>经过几天夜以继日的努力，我终于找到了线索。那是一张从富豪之子的手机上偶然发现的照片，上面有两个人影——一男一女。他们正站在一个偏僻的地方，周围充斥着密密麻麻的手电筒光芒。根据这张照片，我推断出那个位置可能与他们计划中的秘密交易有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夜，我独自一人赶到了那片荒凉地带。当我走进那个隐蔽的小屋时，只见室内布满了各种工具和设备，显然这里曾经是一个临时工厂。不远处，一间小房间里，有两个身影，在灯光下微微摇曳。这是我要寻找的人吗？</w:t>
      </w:r>
      <w:r>
        <w:rPr>
          <w:sz w:val="32"/>
          <w:szCs w:val="32"/>
        </w:rPr>
        <w:t>&lt;/p&gt;&lt;p&gt;&lt;img src="/static-img/nSZBpD42_8AI4G8-ssNwbmvFkaPjqbUa4LiCdiUOJzcggHYsRzpFy3acL1B5m5jEGK8UsO80JPHKAkHWdR2PYlSP_BL_VuPzMIqc_UJv1VbIcrWbu_W7fkoPC1pIUVs_kZ2ghE8mzouCpT4cBPgLggHIWF_INNrfiszePJF6c7HS8JjZpuik223pLWbcKR1qhDmphtTNzW8GTUe3pbQp9U8ThuoyZhZhG8RBFq9Qv0M.jpg"&gt;&lt;/p&gt;&lt;p&gt;</w:t>
      </w:r>
      <w:r>
        <w:rPr>
          <w:sz w:val="32"/>
          <w:szCs w:val="32"/>
        </w:rPr>
        <w:t>突然间，那两人听到脚步声慌忙起来。然而，当他们看到的是我这位侦探，而且还拿出了警用身份证件时，他们惊讶得说不出话来。在那里的一番询问之后，最终揭开了整个阴谋：那名失踪者其实并未遇害，他只是为了躲避父亲安排给他的婚事而假装死亡。他利用这些黑暗交易筹集资金，并且准备好离开一切回到自由生活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成功地将事情解答，让所有疑虑烟消云散。这就是为什么人们称赞我为“凭破案冠绝京华”的原因。在这个充满变数、复杂关系的大都市中，只要你愿意付出时间和精力，你也能成为那个能够揭开迷雾、让真相大白的人。你只需要像我一样，用你的直觉和智慧去探寻那些隐藏在现实背后的故事，就算是在这个冷漠又充满魅力的城市里，也有人可以信赖。如果你也有类似的故事想要分享，或许我们可以一起喝杯咖啡，将它讲述成传奇吧！</w:t>
      </w:r>
      <w:r>
        <w:rPr>
          <w:sz w:val="32"/>
          <w:szCs w:val="32"/>
        </w:rPr>
        <w:t>&lt;/p&gt;&lt;p&gt;&lt;img src="/static-img/UgriLE_qRXm1FU0rAuyjyWvFkaPjqbUa4LiCdiUOJzcggHYsRzpFy3acL1B5m5jEGK8UsO80JPHKAkHWdR2PYlSP_BL_VuPzMIqc_UJv1VbIcrWbu_W7fkoPC1pIUVs_kZ2ghE8mzouCpT4cBPgLggHIWF_INNrfiszePJF6c7HS8JjZpuik223pLWbcKR1qhDmphtTNzW8GTUe3pbQp9U8ThuoyZhZhG8RBFq9Qv0M.jpg"&gt;&lt;/p&gt;&lt;p&gt;&lt;a href = "/doc/612434-</w:t>
      </w:r>
      <w:r>
        <w:rPr>
          <w:sz w:val="32"/>
          <w:szCs w:val="32"/>
        </w:rPr>
        <w:t>我凭破案冠绝京华我的侦探日记揭开了京城最深沉的秘密</w:t>
      </w:r>
      <w:r>
        <w:rPr>
          <w:sz w:val="32"/>
          <w:szCs w:val="32"/>
        </w:rPr>
        <w:t>.doc" rel="alternate" download="612434-</w:t>
      </w:r>
      <w:r>
        <w:rPr>
          <w:sz w:val="32"/>
          <w:szCs w:val="32"/>
        </w:rPr>
        <w:t>我凭破案冠绝京华我的侦探日记揭开了京城最深沉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