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南无所有追忆与抒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悠久的历史长河中，江南无所有，如同一幅淡雅的水墨画，它不仅描绘了人间美丽，更映射出深刻的人生哲理。</w:t>
      </w:r>
      <w:r>
        <w:rPr>
          <w:sz w:val="32"/>
          <w:szCs w:val="32"/>
        </w:rPr>
        <w:t>&lt;/p&gt;&lt;p&gt;&lt;img src="/static-img/xoCMspfONvG9GXLIMZcphSWmFvzV2OrxNP4lKoWsxtQpSyWK3bY36ldNxFsaX-sj.png"&gt;&lt;/p&gt;&lt;p&gt;</w:t>
      </w:r>
      <w:r>
        <w:rPr>
          <w:sz w:val="32"/>
          <w:szCs w:val="32"/>
        </w:rPr>
        <w:t>江南风光之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南无所有，以其独特的自然风光和文化底蕴，成为了人们心目中的一个遐想之地。这里春雨润物，花开满枝头；夏日炎炎，小桥流水人家；秋天丰收，稻香飘远；冬雪皑皑，冰封千里红豆。每个季节都有它独特的情感表达，让人忍不住要停下脚步，用心去感受这份宁静与温馨。</w:t>
      </w:r>
      <w:r>
        <w:rPr>
          <w:sz w:val="32"/>
          <w:szCs w:val="32"/>
        </w:rPr>
        <w:t>&lt;/p&gt;&lt;p&gt;&lt;img src="/static-img/QIdCVwj1PKTObKVHJr8glCWmFvzV2OrxNP4lKoWsxtSvBR-wXRxvS8fk_TnxdLE_FoyPg7p9qBiuNnvtSLJ1zqYFJBSReFO2uZwkfrYaFGKjBMXQwvqiupdHN1J3syCxG_kC_PyCUQtetkO_oEst69eV8_QE7OSww5pVzl8iSogyN1JjNbeGvRdAJco2k-mnNHAvsZO4qPdgajqXR3HV2TBhxsV6rPoaa63_V-Pae_w.jpg"&gt;&lt;/p&gt;&lt;p&gt;</w:t>
      </w:r>
      <w:r>
        <w:rPr>
          <w:sz w:val="32"/>
          <w:szCs w:val="32"/>
        </w:rPr>
        <w:t>人文荟萃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江南，无论是古代还是现代，都孕育着众多杰出的文化人物，他们以自己的才华和智慧，为中国乃至世界文学、艺术、科技等领域留下了宝贵的遗产。从苏轼到陆游，从朱自清到钱钟书，每个人物都有他们那闪耀着生命光芒的小小世界，这些世界又如何构成了我们共同的精神家园？</w:t>
      </w:r>
      <w:r>
        <w:rPr>
          <w:sz w:val="32"/>
          <w:szCs w:val="32"/>
        </w:rPr>
        <w:t>&lt;/p&gt;&lt;p&gt;&lt;img src="/static-img/ztzufOkg-lhsbClTd2MmsiWmFvzV2OrxNP4lKoWsxtSvBR-wXRxvS8fk_TnxdLE_FoyPg7p9qBiuNnvtSLJ1zqYFJBSReFO2uZwkfrYaFGKjBMXQwvqiupdHN1J3syCxG_kC_PyCUQtetkO_oEst69eV8_QE7OSww5pVzl8iSogyN1JjNbeGvRdAJco2k-mnNHAvsZO4qPdgajqXR3HV2TBhxsV6rPoaa63_V-Pae_w.jpg"&gt;&lt;/p&gt;&lt;p&gt;</w:t>
      </w:r>
      <w:r>
        <w:rPr>
          <w:sz w:val="32"/>
          <w:szCs w:val="32"/>
        </w:rPr>
        <w:t>传统技艺之精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地方，无论是陶瓷、织锦还是书法，每一种传统技艺都承载着数百年的历史和工匠们的心血。在这些手工艺品中，我们可以看到那些细腻的手指，那些坚持不懈的心灵，以及那些永恒不变的情感。这一切都是“江南无所有”这一概念所体现出来的人文关怀与对生活美学的追求。</w:t>
      </w:r>
      <w:r>
        <w:rPr>
          <w:sz w:val="32"/>
          <w:szCs w:val="32"/>
        </w:rPr>
        <w:t>&lt;/p&gt;&lt;p&gt;&lt;img src="/static-img/gX3QZ54OgQk6gbxLW2ZIvCWmFvzV2OrxNP4lKoWsxtSvBR-wXRxvS8fk_TnxdLE_FoyPg7p9qBiuNnvtSLJ1zqYFJBSReFO2uZwkfrYaFGKjBMXQwvqiupdHN1J3syCxG_kC_PyCUQtetkO_oEst69eV8_QE7OSww5pVzl8iSogyN1JjNbeGvRdAJco2k-mnNHAvsZO4qPdgajqXR3HV2TBhxsV6rPoaa63_V-Pae_w.png"&gt;&lt;/p&gt;&lt;p&gt;</w:t>
      </w:r>
      <w:r>
        <w:rPr>
          <w:sz w:val="32"/>
          <w:szCs w:val="32"/>
        </w:rPr>
        <w:t>生活节奏之缓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虽然快如梭，但在这样一个地方，你会发现，有时候最好的选择，就是放慢脚步，与自然和谐相处。在这里，可以听到鸟语林间，也可以听见溪水潺潺的声音，这一切让人们忘却了一切烦恼，只剩下当下的宁静与满足。</w:t>
      </w:r>
      <w:r>
        <w:rPr>
          <w:sz w:val="32"/>
          <w:szCs w:val="32"/>
        </w:rPr>
        <w:t>&lt;/p&gt;&lt;p&gt;&lt;img src="/static-img/akjFHJNNZDSKhcWKBUiZ-SWmFvzV2OrxNP4lKoWsxtSvBR-wXRxvS8fk_TnxdLE_FoyPg7p9qBiuNnvtSLJ1zqYFJBSReFO2uZwkfrYaFGKjBMXQwvqiupdHN1J3syCxG_kC_PyCUQtetkO_oEst69eV8_QE7OSww5pVzl8iSogyN1JjNbeGvRdAJco2k-mnNHAvsZO4qPdgajqXR3HV2TBhxsV6rPoaa63_V-Pae_w.jpg"&gt;&lt;/p&gt;&lt;p&gt;</w:t>
      </w:r>
      <w:r>
        <w:rPr>
          <w:sz w:val="32"/>
          <w:szCs w:val="32"/>
        </w:rPr>
        <w:t>抒情诗词之源泉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江南无所有”，也是我国古典文学的一个重要源泉。在这里，你可以找到许多关于爱情、友情以及自然景观的小诗小词。这些作品，不仅展示了作者对自然界深厚的情感，还反映出了作者内心深处对于生活的一种审美趣味和思考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自我的契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江南无所有”也提醒我们，在这个快速发展变化的大环境中，不妨时常回望内心，看看自己是否能够保持起初那份纯真與善良。不管是在繁华都市还是幽静山林，每个人都应该寻找属于自己的那个“没有”的空间，那样你才能真正地了解自己，也才能更好地融入这个复杂多变的社会。</w:t>
      </w:r>
      <w:r>
        <w:rPr>
          <w:sz w:val="32"/>
          <w:szCs w:val="32"/>
        </w:rPr>
        <w:t>&lt;/p&gt;&lt;p&gt;&lt;a href = "/doc/612439-</w:t>
      </w:r>
      <w:r>
        <w:rPr>
          <w:sz w:val="32"/>
          <w:szCs w:val="32"/>
        </w:rPr>
        <w:t>江南无所有追忆与抒情</w:t>
      </w:r>
      <w:r>
        <w:rPr>
          <w:sz w:val="32"/>
          <w:szCs w:val="32"/>
        </w:rPr>
        <w:t>.doc" rel="alternate" download="612439-</w:t>
      </w:r>
      <w:r>
        <w:rPr>
          <w:sz w:val="32"/>
          <w:szCs w:val="32"/>
        </w:rPr>
        <w:t>江南无所有追忆与抒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