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古风小说的现代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想象力的时代，阅读不再是束缚于纸张和时间的活动，而是通过数字的力量跨越了空间和时间。君九龄小说全文免费阅读，这个名字就像一道光芒，在网络的海洋中引领着寻找文学之美的人们。</w:t>
      </w:r>
      <w:r>
        <w:rPr>
          <w:sz w:val="32"/>
          <w:szCs w:val="32"/>
        </w:rPr>
        <w:t>&lt;/p&gt;&lt;p&gt;&lt;img src="/static-img/7Kigbk_gC9w5OwRlLDrzqcx3zqOvSuWtd-ZcW6lI7eaBl9ckVbO9oaGXVYNfc4KI.png"&gt;&lt;/p&gt;&lt;p&gt;</w:t>
      </w:r>
      <w:r>
        <w:rPr>
          <w:sz w:val="32"/>
          <w:szCs w:val="32"/>
        </w:rPr>
        <w:t>探索古风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这两个字，就如同时空的钥匙，打开了一扇通往过去、未来和现实之间的大门。在这个虚拟世界里，每一个故事都是一段旅程，一次穿越，一次探险。读者可以随意选择自己喜欢的小说，全文免费阅读，让心灵得以自由翱翔。</w:t>
      </w:r>
      <w:r>
        <w:rPr>
          <w:sz w:val="32"/>
          <w:szCs w:val="32"/>
        </w:rPr>
        <w:t>&lt;/p&gt;&lt;p&gt;&lt;img src="/static-img/n7oTGPWYVFTHL3EwSKhTy8x3zqOvSuWtd-ZcW6lI7eayP_FYDKsqwgeNItwakHukAg5vy81ijnB0pR0OhZlSJ3kw-anM2HOmzmfAgKvtqFZzx5jT8mMSfjKttm4_y4mWzrHW1BRsTUAPkaUekJUqAA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九龄不仅仅是一个提供小说阅读的平台，它更是一个文化传承与创新的大舞台。在这里，你可以找到那些被世人遗忘但仍然闪耀着生命光芒的小说，以及那些才刚刚诞生的新作。每一部作品，都像是时光机器里的宝石，照亮了读者的内心世界，也为文学艺术增添了一抹神秘色彩。</w:t>
      </w:r>
      <w:r>
        <w:rPr>
          <w:sz w:val="32"/>
          <w:szCs w:val="32"/>
        </w:rPr>
        <w:t>&lt;/p&gt;&lt;p&gt;&lt;img src="/static-img/LKZkcKSSNB08lNIjQX5sKcx3zqOvSuWtd-ZcW6lI7eayP_FYDKsqwgeNItwakHukAg5vy81ijnB0pR0OhZlSJ3kw-anM2HOmzmfAgKvtqFZzx5jT8mMSfjKttm4_y4mWzrHW1BRsTUAPkaUekJUqAA.png"&gt;&lt;/p&gt;&lt;p&gt;</w:t>
      </w:r>
      <w:r>
        <w:rPr>
          <w:sz w:val="32"/>
          <w:szCs w:val="32"/>
        </w:rPr>
        <w:t>梦想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君九龄的小说世界，你会发现每一本书都蕴含着对未来的梦想，对生活的启示。这不仅仅是简单地看书，更是一种精神上的提升。一旦你沉浸其中，便无法自拔，因为那里有你的影子，有你的故事，也有你的梦想在等待着被发现。</w:t>
      </w:r>
      <w:r>
        <w:rPr>
          <w:sz w:val="32"/>
          <w:szCs w:val="32"/>
        </w:rPr>
        <w:t>&lt;/p&gt;&lt;p&gt;&lt;img src="/static-img/d7eKCJBirpZQMis1ogVWycx3zqOvSuWtd-ZcW6lI7eayP_FYDKsqwgeNItwakHukAg5vy81ijnB0pR0OhZlSJ3kw-anM2HOmzmfAgKvtqFZzx5jT8mMSfjKttm4_y4mWzrHW1BRsTUAPkaUekJUqAA.jpg"&gt;&lt;/p&gt;&lt;p&gt;</w:t>
      </w:r>
      <w:r>
        <w:rPr>
          <w:sz w:val="32"/>
          <w:szCs w:val="32"/>
        </w:rPr>
        <w:t>社区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不同背景、不同年龄层次的人们汇聚成为一个大家庭。他们分享自己的感受，交流彼此的心得。你可以看到评论区里人们对某篇小说的情感纠结，或是对某位作者技巧赞赏，这一切都是关于文字语言最直接最真挚的一面，是一种无声而又强烈的情感交流。</w:t>
      </w:r>
      <w:r>
        <w:rPr>
          <w:sz w:val="32"/>
          <w:szCs w:val="32"/>
        </w:rPr>
        <w:t>&lt;/p&gt;&lt;p&gt;&lt;img src="/static-img/8Ii58BqaDZMQJHI108ZjiMx3zqOvSuWtd-ZcW6lI7eayP_FYDKsqwgeNItwakHukAg5vy81ijnB0pR0OhZlSJ3kw-anM2HOmzmfAgKvtqFZzx5jT8mMSfjKttm4_y4mWzrHW1BRsTUAPkaUekJUqAA.jpg"&gt;&lt;/p&gt;&lt;p&gt;</w:t>
      </w:r>
      <w:r>
        <w:rPr>
          <w:sz w:val="32"/>
          <w:szCs w:val="32"/>
        </w:rPr>
        <w:t>知识学习与娱乐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君九龄小说全文免费阅读”，我们其实是在谈论的是一种多维度的人生体验。不只是娱乐消遣，更是知识学习的一部分。当你沉浸于历史长河中的传奇，或是在科幻宇宙中飞跃时空，你同时也在接触不同的思想观念，是一次丰富多彩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君九龄小说全文免费阅读，不仅让我们的眼睛看到文字，更让我们的心灵受到震撼。在这个信息爆炸的时代，我们需要更多这样的平台，让我们能够轻松地获取知识，同时享受生活。而君九龄，就是这样一个连接过去、现在、未来以及每个人的桥梁，它用爱情，用友情，用理想，把人类所有美好的东西带给了我们。</w:t>
      </w:r>
      <w:r>
        <w:rPr>
          <w:sz w:val="32"/>
          <w:szCs w:val="32"/>
        </w:rPr>
        <w:t>&lt;/p&gt;&lt;p&gt;&lt;a href = "/doc/612450-</w:t>
      </w:r>
      <w:r>
        <w:rPr>
          <w:sz w:val="32"/>
          <w:szCs w:val="32"/>
        </w:rPr>
        <w:t>君九龄穿越古风小说的现代阅读奇遇</w:t>
      </w:r>
      <w:r>
        <w:rPr>
          <w:sz w:val="32"/>
          <w:szCs w:val="32"/>
        </w:rPr>
        <w:t>.doc" rel="alternate" download="612450-</w:t>
      </w:r>
      <w:r>
        <w:rPr>
          <w:sz w:val="32"/>
          <w:szCs w:val="32"/>
        </w:rPr>
        <w:t>君九龄穿越古风小说的现代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