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时代的再见与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力的时代，音乐行业也经历了翻天覆地的变化。随着互联网技术的发展，音乐形式不仅仅局限于传统的唱片、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还有了数字下载、流媒体播放等多种方式。而在这些变化中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成为了一个新的趋势，它融合了过去与现在，创造了一种独特的声音。</w:t>
      </w:r>
      <w:r>
        <w:rPr>
          <w:sz w:val="32"/>
          <w:szCs w:val="32"/>
        </w:rPr>
        <w:t>&lt;/p&gt;&lt;p&gt;&lt;img src="/static-img/-PQFwPExqlzTrZSLuxz5z62BuInh73ZsK2zATmzOCu1s6g-noK9YNmIxjWonjMSQ.jpg"&gt;&lt;/p&gt;&lt;p&gt;</w:t>
      </w:r>
      <w:r>
        <w:rPr>
          <w:sz w:val="32"/>
          <w:szCs w:val="32"/>
        </w:rPr>
        <w:t>首先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体现了一种对过去怀旧的情感。它吸收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所谓“金黄色”的流行乐风格，这一时期是许多人青春年华的一部分，那些曾经深受喜爱但已经消失的声音，现在又回来了，它们像老朋友一样，让人们重新感受到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潮流中的音乐往往带有一定的怀旧色彩，但同时也注入了现代元素，使之不再单纯停留在过去，而是融入当下的生活节奏。比如说，一些歌曲会结合电子舞曲或嘻哈元素，将传统旋律进行现代化改编，使之更适应年轻人的口味，同时又不失古典魅力。</w:t>
      </w:r>
      <w:r>
        <w:rPr>
          <w:sz w:val="32"/>
          <w:szCs w:val="32"/>
        </w:rPr>
        <w:t>&lt;/p&gt;&lt;p&gt;&lt;img src="/static-img/4Avz_d6MO9E69rPui3KvFq2BuInh73ZsK2zATmzOCu1s6g-noK9YNmIxjWonjMSQ.jpg"&gt;&lt;/p&gt;&lt;p&gt;</w:t>
      </w:r>
      <w:r>
        <w:rPr>
          <w:sz w:val="32"/>
          <w:szCs w:val="32"/>
        </w:rPr>
        <w:t>第三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还展现出一种对于未知未来希望的探索。在这个快节奏、高压力社会中，不少人寻找的是一种安心与释放的心态，而这种通过音乐来表达情感的手段，为人们提供了一种逃避日常烦恼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股潮流下，不少艺术家也开始尝试将个人经验和故事融入作品中，以此来表达对过去某个时刻或者某段关系的一份复杂情感。这使得听众能够更好地理解并共鸣于歌词背后的故事，从而形成更加强烈的情感联系。</w:t>
      </w:r>
      <w:r>
        <w:rPr>
          <w:sz w:val="32"/>
          <w:szCs w:val="32"/>
        </w:rPr>
        <w:t>&lt;/p&gt;&lt;p&gt;&lt;img src="/static-img/nxhACGVbRlUN5OnWeGqbfa2BuInh73ZsK2zATmzOCu1s6g-noK9YNmIxjWonjMSQ.jpg"&gt;&lt;/p&gt;&lt;p&gt;</w:t>
      </w:r>
      <w:r>
        <w:rPr>
          <w:sz w:val="32"/>
          <w:szCs w:val="32"/>
        </w:rPr>
        <w:t>第五，由于网络平台上的广泛传播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影响力远远超出了传统媒体范围。这使得这一风格能够迅速扩散到全球各地，无论是大城市还是小镇，都能听到这类声音，被它们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一场盛大的音乐盛会成为可能。在那里，每位观众都能见证一次时间旅行，他们可以看到那些曾经热爱过但已被遗忘的声音，又重新焕发光芒，并且他们自己也可以成为这些声音的一部分，无论是在现场演唱，或是在社交媒体上分享自己的版本。这一切都是关于连接——连接以往、连接现在，以及连接彼此的心灵世界。</w:t>
      </w:r>
      <w:r>
        <w:rPr>
          <w:sz w:val="32"/>
          <w:szCs w:val="32"/>
        </w:rPr>
        <w:t>&lt;/p&gt;&lt;p&gt;&lt;img src="/static-img/liMUWnqkuPE0Q5MQSmu76K2BuInh73ZsK2zATmzOCu1s6g-noK9YNmIxjWonjMSQ.jpg"&gt;&lt;/p&gt;&lt;p&gt;&lt;a href = "/doc/612451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时代的再见与相遇</w:t>
      </w:r>
      <w:r>
        <w:rPr>
          <w:sz w:val="32"/>
          <w:szCs w:val="32"/>
        </w:rPr>
        <w:t>.doc" rel="alternate" download="612451-</w:t>
      </w:r>
      <w:r>
        <w:rPr>
          <w:sz w:val="32"/>
          <w:szCs w:val="32"/>
        </w:rPr>
        <w:t>重逢的旋律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时代的再见与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