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箱中的灵魂探寻你是哪颗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箱中的灵魂探寻：你是哪颗糖</w:t>
      </w:r>
      <w:r>
        <w:rPr>
          <w:sz w:val="32"/>
          <w:szCs w:val="32"/>
        </w:rPr>
        <w:t>&lt;/p&gt;&lt;p&gt;&lt;img src="/static-img/w1pwnqmIzM5mOC4kwhGnR62BuInh73ZsK2zATmzOCu1s6g-noK9YNmIxjWonjMSQ.jpg"&gt;&lt;/p&gt;&lt;p&gt;</w:t>
      </w:r>
      <w:r>
        <w:rPr>
          <w:sz w:val="32"/>
          <w:szCs w:val="32"/>
        </w:rPr>
        <w:t>在这个充满色彩与香味的糖果世界里，每一颗糖都有它独特的故事和意义。它们不仅仅是一种甜美的享受，更是人生旅途中不可或缺的一部分。在这里，我们要探讨的问题是：“你是哪颗糖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箱之谜</w:t>
      </w:r>
      <w:r>
        <w:rPr>
          <w:sz w:val="32"/>
          <w:szCs w:val="32"/>
        </w:rPr>
        <w:t>&lt;/p&gt;&lt;p&gt;&lt;img src="/static-img/-n5bgRil6AZu_vrJ8gTb4a2BuInh73ZsK2zATmzOCu1s6g-noK9YNmIxjWonjMSQ.jpg"&gt;&lt;/p&gt;&lt;p&gt;</w:t>
      </w:r>
      <w:r>
        <w:rPr>
          <w:sz w:val="32"/>
          <w:szCs w:val="32"/>
        </w:rPr>
        <w:t>在一个小镇上，有一个传说中拥有无尽甜蜜的糖果箱。每个人心中都有一颗希望，渴望找到那盒子里的秘密。人们问：“你是我眼前的这块巧克力吗？还是我内心深处最温柔的声音？”他们试图通过各种方式解开这个谜题，但似乎每个人的答案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jFIdsLAW4-tZDC2WVrVszq2BuInh73ZsK2zATmzOCu1s6g-noK9YNmIxjWonjMSQ.jpg"&gt;&lt;/p&gt;&lt;p&gt;</w:t>
      </w:r>
      <w:r>
        <w:rPr>
          <w:sz w:val="32"/>
          <w:szCs w:val="32"/>
        </w:rPr>
        <w:t>有人可能会选择成为那种让人回忆起童年时光的小棒棒，带着淡淡的苦涩和浓郁的香气；而另一些人则愿意变成那些爆炸性的火龙果弹珠，让生活变得更加多姿多彩、精彩纷呈。但总有些人，他们不知道自己应该成为什么样的“糖”，因为他们还没有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糟糕情形</w:t>
      </w:r>
      <w:r>
        <w:rPr>
          <w:sz w:val="32"/>
          <w:szCs w:val="32"/>
        </w:rPr>
        <w:t>&lt;/p&gt;&lt;p&gt;&lt;img src="/static-img/30Q5CnjqNPDf6hzZxROpcK2BuInh73ZsK2zATmzOCu1s6g-noK9YNmIxjWonjMSQ.jpg"&gt;&lt;/p&gt;&lt;p&gt;</w:t>
      </w:r>
      <w:r>
        <w:rPr>
          <w:sz w:val="32"/>
          <w:szCs w:val="32"/>
        </w:rPr>
        <w:t>在现实生活中，每个人都面临着各种挑战和困难，就像一次次尝试打开那个神秘的糖果箱一样。当我们感到迷茫时，我们需要问自己：“我现在是一个什么样的人？我想成为谁？”但当我们遇到挫折或失败时，不知道自己是否已经错过了我们的“最佳口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痛苦交织</w:t>
      </w:r>
      <w:r>
        <w:rPr>
          <w:sz w:val="32"/>
          <w:szCs w:val="32"/>
        </w:rPr>
        <w:t>&lt;/p&gt;&lt;p&gt;&lt;img src="/static-img/E71M48o6JI2yAvtIDn9V9q2BuInh73ZsK2zATmzOCu1s6g-noK9YNmIxjWonjMSQ.jpg"&gt;&lt;/p&gt;&lt;p&gt;</w:t>
      </w:r>
      <w:r>
        <w:rPr>
          <w:sz w:val="32"/>
          <w:szCs w:val="32"/>
        </w:rPr>
        <w:t>就如同一盒手工制作的小蛋糕，它们外表看似完美，但实际上隐藏着不同的秘密。有的蛋糕可能含有健康素材，而有的则可能含有大量添加剂。这就是生活——它既充满了快乐，也包含着痛苦。而我们，在这条路上，是不是也能找到属于自己的那份“甜”。那么，你又是在追求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生存下来，就是为了寻找真正意义上的幸福。如果所有的人都是不同类型的情绪，那么你是什么感觉呢？如果你的生命就像是某种特殊的食谱，那么你的味道又是什么呢？这是一个关于理解自我的问题，也许只有这样，你才能明白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两个人的经历完全相同，所以每个人都会用自己的方式来回答“我是哪颗糖”的问题。不管你的回答是什么，都请相信，这个过程本身就是一种成长和发现。你可以尝试一下，将你的故事告诉别人，看看他们如何理解并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当我们的生命像一段曲目被奏响完毕，我们将会发现，原来所有这一切都是为了让我们更好地认识自己，为的是让我们能够找到属于自己的那份“甘露”。所以，请不要害怕去探索，不要担心去尝试，因为这正是在寻找答案的一部分，即使答案永远不会完全明确，它所带来的改变，却足以让我们的存在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未知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是哪颗糖”并不是一个简单的问题，而是一个引导我们深入思考、了解自我、感悟生活价值的话题。在不断地追求和探索中，我们才能够更好地认识到自己的位置，并且为我们的未来做出正确决定。因此，无论何时何地，只要保持开放的心态，无疑能帮助我们迈向更好的彼方，从而给予周围的人更多惊喜和欢愉吧！</w:t>
      </w:r>
      <w:r>
        <w:rPr>
          <w:sz w:val="32"/>
          <w:szCs w:val="32"/>
        </w:rPr>
        <w:t>&lt;/p&gt;&lt;p&gt;&lt;a href = "/doc/612463-</w:t>
      </w:r>
      <w:r>
        <w:rPr>
          <w:sz w:val="32"/>
          <w:szCs w:val="32"/>
        </w:rPr>
        <w:t>糖果箱中的灵魂探寻你是哪颗糖</w:t>
      </w:r>
      <w:r>
        <w:rPr>
          <w:sz w:val="32"/>
          <w:szCs w:val="32"/>
        </w:rPr>
        <w:t>.doc" rel="alternate" download="612463-</w:t>
      </w:r>
      <w:r>
        <w:rPr>
          <w:sz w:val="32"/>
          <w:szCs w:val="32"/>
        </w:rPr>
        <w:t>糖果箱中的灵魂探寻你是哪颗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