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慕与姜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两位朋友——林慕和姜可。他们的故事就像一部经典的戏剧，每个角色都有其独特的情感线索。</w:t>
      </w:r>
      <w:r>
        <w:rPr>
          <w:sz w:val="32"/>
          <w:szCs w:val="32"/>
        </w:rPr>
        <w:t>&lt;/p&gt;&lt;p&gt;&lt;img src="/static-img/acwff_M4wPrLjJ2gTTnTdqMadlGt_Qfe4rkfJ-xf0ZyWaGX8GPmjOFDITpNDGVvR.jpg"&gt;&lt;/p&gt;&lt;p&gt;</w:t>
      </w:r>
      <w:r>
        <w:rPr>
          <w:sz w:val="32"/>
          <w:szCs w:val="32"/>
        </w:rPr>
        <w:t>首先，我们要知道的是，林慕是一个极具创造力的人物，他总是能从生活中找到灵感来写作。他的笔下生动活泼，有时也带点儿忧郁。他曾经写了一篇名为《姜可》的短篇小说，这篇小说描绘了一个温馨而又复杂的关系网，其中最核心的就是他与姜可之间的情谊。</w:t>
      </w:r>
      <w:r>
        <w:rPr>
          <w:sz w:val="32"/>
          <w:szCs w:val="32"/>
        </w:rPr>
        <w:t>&lt;/p&gt;&lt;p&gt;</w:t>
      </w:r>
      <w:r>
        <w:rPr>
          <w:sz w:val="32"/>
          <w:szCs w:val="32"/>
        </w:rPr>
        <w:t>第二点是关于他们相识的故事。在一次偶然的机会下，他们在小镇上的咖啡馆相遇，彼此对对方产生了浓厚兴趣。林慕被姜可那不羁自由的心态所吸引，而姜可则被林慕那敏锐洞察人性的才华所打动。这份共同理解成为了他们深入交流、互相了解、彼此支持的一个重要基石。</w:t>
      </w:r>
      <w:r>
        <w:rPr>
          <w:sz w:val="32"/>
          <w:szCs w:val="32"/>
        </w:rPr>
        <w:t>&lt;/p&gt;&lt;p&gt;&lt;img src="/static-img/TVOrzYP2rsL1lnTIunvBf6MadlGt_Qfe4rkfJ-xf0ZxbJf3pIsbvzUukQwlPkJ54-6Qka52FXryQd-yVjBxH0h0bFY21xk-ADzlmc3ZnEZGwlB3ktcYe_0JVL-0FQMsdXHoD2NfmD9ypmM5Ak0yZ0ahvlbbmx33ahh7G-BN7SbcbrLHbE9b5Lh54pg8cT_QpLdio0huNhFexlPetfog7FoZ9KkQ6stTue0TGbkgJBf4.jpg"&gt;&lt;/p&gt;&lt;p&gt;</w:t>
      </w:r>
      <w:r>
        <w:rPr>
          <w:sz w:val="32"/>
          <w:szCs w:val="32"/>
        </w:rPr>
        <w:t>第三点，是关于他们日常生活中的互动。在许多清晨，两人会一起去海边散步，或是在傍晚时分坐在河边，看着夕阳西沉。这些简单却充满意义的小确幸，是他们友情加深、心灵沟通得以更加紧密的地方。而这份亲密度，也让《姜可》这篇作品更加真实和触目惊心。</w:t>
      </w:r>
      <w:r>
        <w:rPr>
          <w:sz w:val="32"/>
          <w:szCs w:val="32"/>
        </w:rPr>
        <w:t>&lt;/p&gt;&lt;p&gt;</w:t>
      </w:r>
      <w:r>
        <w:rPr>
          <w:sz w:val="32"/>
          <w:szCs w:val="32"/>
        </w:rPr>
        <w:t>第四点涉及到书中的几个关键人物，他们都是小镇上的居民或访客，但每个人都给予了我们不同的思考角度和情感体验。比如说，那位老裁缝，他总是那么沉默寡言，却能用一双精湛的手工艺品表达出他内心深处对于生命意义的一种追求；还有那个年轻女孩，她对未来充满无限憧憬，但同时也面临着现实世界中可能无法实现梦想的一些困难。这一切，都反映出了人类社会中普遍存在的问题以及解决这些问题需要多么艰辛。</w:t>
      </w:r>
      <w:r>
        <w:rPr>
          <w:sz w:val="32"/>
          <w:szCs w:val="32"/>
        </w:rPr>
        <w:t>&lt;/p&gt;&lt;p&gt;&lt;img src="/static-img/bCGm6lC__W6FpdokicSzPaMadlGt_Qfe4rkfJ-xf0ZxbJf3pIsbvzUukQwlPkJ54-6Qka52FXryQd-yVjBxH0h0bFY21xk-ADzlmc3ZnEZGwlB3ktcYe_0JVL-0FQMsdXHoD2NfmD9ypmM5Ak0yZ0ahvlbbmx33ahh7G-BN7SbcbrLHbE9b5Lh54pg8cT_QpLdio0huNhFexlPetfog7FoZ9KkQ6stTue0TGbkgJBf4.jpg"&gt;&lt;/p&gt;&lt;p&gt;</w:t>
      </w:r>
      <w:r>
        <w:rPr>
          <w:sz w:val="32"/>
          <w:szCs w:val="32"/>
        </w:rPr>
        <w:t>第五点探讨的是《姜可》背后隐藏的情感纠葛。当初，当林慕开始写作的时候，他并没有意识到自己正在创作自己的回忆录，以及那些与他共度过快乐岁月的人们。不仅如此，《姜可》也承载了很多未竟的事业、未解之谭，让读者仿佛置身于小说之中，与主人公一样去寻找答案，同时也在过程中学会自我认识和成长。</w:t>
      </w:r>
      <w:r>
        <w:rPr>
          <w:sz w:val="32"/>
          <w:szCs w:val="32"/>
        </w:rPr>
        <w:t>&lt;/p&gt;&lt;p&gt;</w:t>
      </w:r>
      <w:r>
        <w:rPr>
          <w:sz w:val="32"/>
          <w:szCs w:val="32"/>
        </w:rPr>
        <w:t>最后一点，我们不得不提及的是，这段友情如何影响到了周围人的命运。当某个特别的人离开这个世界时，他们留下的遗产，不仅包括财富，更重要的是那些记忆里的笑声、眼神里的善意，以及那些我们曾经分享过但现在已经消逝的声音。这正如同《 姜 可 》里所描述的一样：即使时间流转，一切都会变得模糊，但真正珍贵的事情永远不会消失，只是在我们的记忆里慢慢地变成了传奇。</w:t>
      </w:r>
      <w:r>
        <w:rPr>
          <w:sz w:val="32"/>
          <w:szCs w:val="32"/>
        </w:rPr>
        <w:t>&lt;/p&gt;&lt;p&gt;&lt;img src="/static-img/qyneF9grxrcJjBXInztsZKMadlGt_Qfe4rkfJ-xf0ZxbJf3pIsbvzUukQwlPkJ54-6Qka52FXryQd-yVjBxH0h0bFY21xk-ADzlmc3ZnEZGwlB3ktcYe_0JVL-0FQMsdXHoD2NfmD9ypmM5Ak0yZ0ahvlbbmx33ahh7G-BN7SbcbrLHbE9b5Lh54pg8cT_QpLdio0huNhFexlPetfog7FoZ9KkQ6stTue0TGbkgJBf4.jpg"&gt;&lt;/p&gt;&lt;p&gt;</w:t>
      </w:r>
      <w:r>
        <w:rPr>
          <w:sz w:val="32"/>
          <w:szCs w:val="32"/>
        </w:rPr>
        <w:t>通过以上几点，可以看出，林慕与姜可是两个不可分割的人物，他们之间交织出的故事，如同一部丰富多彩的大师级作品，将人们带入一个既熟悉又陌生的世界，让我们重新审视生命中的美好瞬间，以及它们如何塑造我们的内心世界。</w:t>
      </w:r>
      <w:r>
        <w:rPr>
          <w:sz w:val="32"/>
          <w:szCs w:val="32"/>
        </w:rPr>
        <w:t>&lt;/p&gt;&lt;p&gt;&lt;a href = "/doc/612470-</w:t>
      </w:r>
      <w:r>
        <w:rPr>
          <w:sz w:val="32"/>
          <w:szCs w:val="32"/>
        </w:rPr>
        <w:t>林慕与姜可的故事</w:t>
      </w:r>
      <w:r>
        <w:rPr>
          <w:sz w:val="32"/>
          <w:szCs w:val="32"/>
        </w:rPr>
        <w:t>.doc" rel="alternate" download="612470-</w:t>
      </w:r>
      <w:r>
        <w:rPr>
          <w:sz w:val="32"/>
          <w:szCs w:val="32"/>
        </w:rPr>
        <w:t>林慕与姜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