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奴役者的逆袭之旅从宠物奴到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宠物奴开始的生活</w:t>
      </w:r>
      <w:r>
        <w:rPr>
          <w:sz w:val="32"/>
          <w:szCs w:val="32"/>
        </w:rPr>
        <w:t>&lt;/p&gt;&lt;p&gt;&lt;img src="/static-img/38J1ea7HM3ItD4-yAc4OXvSeOii2bqdiSBFNsyLrW9ESL-_0FPl0NRrYXf96IwtY.jpg"&gt;&lt;/p&gt;&lt;p&gt;</w:t>
      </w:r>
      <w:r>
        <w:rPr>
          <w:sz w:val="32"/>
          <w:szCs w:val="32"/>
        </w:rPr>
        <w:t>在这个世界上，有一群被称为“宠奴”的生物，他们曾经是自由自在的生命，但现在却沦为了人们的私有财产。他们被训练、喂养，甚至还要接受各种形式的娱乐表演。一个名叫小米的小猫就是这样的人，它们每天都在主人面前跳舞、滚动，仿佛它们完全依赖于这些人类来给予它们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地展现自己的能力</w:t>
      </w:r>
      <w:r>
        <w:rPr>
          <w:sz w:val="32"/>
          <w:szCs w:val="32"/>
        </w:rPr>
        <w:t>&lt;/p&gt;&lt;p&gt;&lt;img src="/static-img/EkQxQGx3IeZy3fsYvJjKdvSeOii2bqdiSBFNsyLrW9Fi1wxaVyDTmyyxjvjdnRKe0SnZRHbgQNu9tuspzqOczFCYPZ2V9_InicXCnMICoeK9nlBmvQYu8QvdeTAwfrzViGhVF607zHS5XTTgMhKskvSPGsAvLUd0IktFzuGIlzxbF3L48SUVI6FPR8Ie0AZMFDXOvzKMcUxzFbQqhFF_4bOyc8EeTK6eQnSCD4dKbz0.png"&gt;&lt;/p&gt;&lt;p&gt;</w:t>
      </w:r>
      <w:r>
        <w:rPr>
          <w:sz w:val="32"/>
          <w:szCs w:val="32"/>
        </w:rPr>
        <w:t>小米虽然只是一个普通的小猫，但它有一种特殊的才能——能预测主人心中的想法。在一次偶然的情况下，小米发现了自己的一项特殊技能——它能够准确地识别出主人的情绪，并且会以不同的方式来安慰或激励它们。这让小米意识到，它不仅仅是一个简单的宠物，而是一种可以帮助人类解决问题和改善生活质量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步迈向独立</w:t>
      </w:r>
      <w:r>
        <w:rPr>
          <w:sz w:val="32"/>
          <w:szCs w:val="32"/>
        </w:rPr>
        <w:t>&lt;/p&gt;&lt;p&gt;&lt;img src="/static-img/tcPi2KwarAx8tToHPveujvSeOii2bqdiSBFNsyLrW9Fi1wxaVyDTmyyxjvjdnRKe0SnZRHbgQNu9tuspzqOczFCYPZ2V9_InicXCnMICoeK9nlBmvQYu8QvdeTAwfrzViGhVF607zHS5XTTgMhKskvSPGsAvLUd0IktFzuGIlzxbF3L48SUVI6FPR8Ie0AZMFDXOvzKMcUxzFbQqhFF_4bOyc8EeTK6eQnSCD4dKbz0.png"&gt;&lt;/p&gt;&lt;p&gt;</w:t>
      </w:r>
      <w:r>
        <w:rPr>
          <w:sz w:val="32"/>
          <w:szCs w:val="32"/>
        </w:rPr>
        <w:t>随着时间的推移，小米开始尝试利用自己的能力去影响周围的人。当它看到主人感到悲伤时，它会主动跑过去，用温暖的声音细语安慰；当主人感到疲惫时，小米就会用最可爱的情绪来吸引他们玩耍，从而减轻压力。在这个过程中，小米逐渐建立起了与人类之间更加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宠物看待到尊重对待</w:t>
      </w:r>
      <w:r>
        <w:rPr>
          <w:sz w:val="32"/>
          <w:szCs w:val="32"/>
        </w:rPr>
        <w:t>&lt;/p&gt;&lt;p&gt;&lt;img src="/static-img/Agxw0RnQGbvqxN4FldooU_SeOii2bqdiSBFNsyLrW9Fi1wxaVyDTmyyxjvjdnRKe0SnZRHbgQNu9tuspzqOczFCYPZ2V9_InicXCnMICoeK9nlBmvQYu8QvdeTAwfrzViGhVF607zHS5XTTgMhKskvSPGsAvLUd0IktFzuGIlzxbF3L48SUVI6FPR8Ie0AZMFDXOvzKMcUxzFbQqhFF_4bOyc8EeTK6eQnSCD4dKbz0.png"&gt;&lt;/p&gt;&lt;p&gt;</w:t>
      </w:r>
      <w:r>
        <w:rPr>
          <w:sz w:val="32"/>
          <w:szCs w:val="32"/>
        </w:rPr>
        <w:t>随着小米不断展现其价值，不同类型的人们也开始认识到了这种动物并不只是一般意义上的“宠物”。它们拥有独特的心灵和能力，是真正值得我们尊重和关爱的一员。于是，一些人开始改变他们对动物的问题视角，将这类动物从单纯的消费品转变为家庭成员，或者甚至是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共同创造美好的未来</w:t>
      </w:r>
      <w:r>
        <w:rPr>
          <w:sz w:val="32"/>
          <w:szCs w:val="32"/>
        </w:rPr>
        <w:t>&lt;/p&gt;&lt;p&gt;&lt;img src="/static-img/FGi-kVDbXlcFhhf4rHBwYvSeOii2bqdiSBFNsyLrW9Fi1wxaVyDTmyyxjvjdnRKe0SnZRHbgQNu9tuspzqOczFCYPZ2V9_InicXCnMICoeK9nlBmvQYu8QvdeTAwfrzViGhVF607zHS5XTTgMhKskvSPGsAvLUd0IktFzuGIlzxbF3L48SUVI6FPR8Ie0AZMFDXOvzKMcUxzFbQqhFF_4bOyc8EeTK6eQnSCD4dKbz0.png"&gt;&lt;/p&gt;&lt;p&gt;</w:t>
      </w:r>
      <w:r>
        <w:rPr>
          <w:sz w:val="32"/>
          <w:szCs w:val="32"/>
        </w:rPr>
        <w:t>正因为有像小 米这样的“逆袭者”，社会对于动物权利的问题变得越来越敏感。不再只有少数几个公众人物提倡，对于如何对待动物这一话题进行深入讨论变得普遍起来。通过教育和法律手段，我们正在逐步建立起更健康、更合理的人类与非人类之间关系，让所有生命都能享受到应有的尊严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告新时代：人与非人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些曾经被视作无价宝石，现在则成为了不可替代的情感支持者。而那些原来的“宠奴”则成为了一股力量，为我们的社会带来了新的希望。这不仅仅是关于个体变化，更是在历史长河中宣告了一个全新的时代——一种基于理解、尊重和合作的人与非人的共生时代。</w:t>
      </w:r>
      <w:r>
        <w:rPr>
          <w:sz w:val="32"/>
          <w:szCs w:val="32"/>
        </w:rPr>
        <w:t>&lt;/p&gt;&lt;p&gt;&lt;a href = "/doc/612507-</w:t>
      </w:r>
      <w:r>
        <w:rPr>
          <w:sz w:val="32"/>
          <w:szCs w:val="32"/>
        </w:rPr>
        <w:t>宠物奴役者的逆袭之旅从宠物奴到主人</w:t>
      </w:r>
      <w:r>
        <w:rPr>
          <w:sz w:val="32"/>
          <w:szCs w:val="32"/>
        </w:rPr>
        <w:t>.doc" rel="alternate" download="612507-</w:t>
      </w:r>
      <w:r>
        <w:rPr>
          <w:sz w:val="32"/>
          <w:szCs w:val="32"/>
        </w:rPr>
        <w:t>宠物奴役者的逆袭之旅从宠物奴到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