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战争如何平息思绪的暴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心的战争：如何平息思绪的暴风雨</w:t>
      </w:r>
      <w:r>
        <w:rPr>
          <w:sz w:val="32"/>
          <w:szCs w:val="32"/>
        </w:rPr>
        <w:t>&lt;/p&gt;&lt;p&gt;&lt;img src="/static-img/jLGMxpmEy6Ssh59f_izX4FoHgwM14WEoJ546h9yeo_bIaA7ygThoiFpRJ4Eguk17.jpg"&gt;&lt;/p&gt;&lt;p&gt;</w:t>
      </w:r>
      <w:r>
        <w:rPr>
          <w:sz w:val="32"/>
          <w:szCs w:val="32"/>
        </w:rPr>
        <w:t>在人生的道路上，每个人都可能面临着各种各样的挑战和困难，这些挑战有时不仅是外部世界给予我们的考验，更是一场无形而又极其残酷的“心战”。当我们被迫站在生活的十字路口，必须做出选择的时候，我们的心灵就会开始进行一场激烈的战斗。这种心理上的冲突，被称为“心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通常表现为内心的声音和情感之间的斗争。它可能源于对未来的担忧、对过去错误选择的悔恨，或是对当前生活状况的一种不满。这场战斗往往会导致焦虑、抑郁甚至是自我怀疑。</w:t>
      </w:r>
      <w:r>
        <w:rPr>
          <w:sz w:val="32"/>
          <w:szCs w:val="32"/>
        </w:rPr>
        <w:t>&lt;/p&gt;&lt;p&gt;&lt;img src="/static-img/J3hPu2ciHkjqL2eje425nFoHgwM14WEoJ546h9yeo_bvuXw6z3ZMlLA3c64FVuzdzvAk_70qqYp3Zg5e2atZU4TQTMTJ1iCO-Ni6vI_m934EEVqXBqW8sfbpFE6YmUgMDiprvylwrmtE-rur69WHg4GX1yRVs72hoZdVg19zgog.jpg"&gt;&lt;/p&gt;&lt;p&gt;</w:t>
      </w:r>
      <w:r>
        <w:rPr>
          <w:sz w:val="32"/>
          <w:szCs w:val="32"/>
        </w:rPr>
        <w:t>例如，有一个名叫李明的人，他在大学毕业后没有找到理想中的工作。他感到沮丧和挫败，这些负面情绪很快就转化为了内省。他开始质疑自己的能力和未来，对自己说：“你怎么这么无能？为什么总是在关键时刻失败？”这样的自我批评让他的心里充满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战争一样，心战也需要有智慧地制定策略来应对。在处理这场心理较量时，我们可以尝试以下几个方法：</w:t>
      </w:r>
      <w:r>
        <w:rPr>
          <w:sz w:val="32"/>
          <w:szCs w:val="32"/>
        </w:rPr>
        <w:t>&lt;/p&gt;&lt;p&gt;&lt;img src="/static-img/xWyFGKQdjpHvLyRKLIXBJ1oHgwM14WEoJ546h9yeo_bvuXw6z3ZMlLA3c64FVuzdzvAk_70qqYp3Zg5e2atZU4TQTMTJ1iCO-Ni6vI_m934EEVqXBqW8sfbpFE6YmUgMDiprvylwrmtE-rur69WHg4GX1yRVs72hoZdVg19zgog.jpg"&gt;&lt;/p&gt;&lt;p&gt;</w:t>
      </w:r>
      <w:r>
        <w:rPr>
          <w:sz w:val="32"/>
          <w:szCs w:val="32"/>
        </w:rPr>
        <w:t>认清敌人：首先，要认识到那些引发内心混乱的声音不是真正的问题，而只是恐惧或是不安全感的一种表达。当我们把这些声音视作敌人，并且理解它们背后的真实原因时，就能够更好地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坚强的心墙：学会区分哪些声音应该被听从，哪些应该被忽略。设立一个界限，让那些消极的声音不能轻易影响我们的决策过程。</w:t>
      </w:r>
      <w:r>
        <w:rPr>
          <w:sz w:val="32"/>
          <w:szCs w:val="32"/>
        </w:rPr>
        <w:t>&lt;/p&gt;&lt;p&gt;&lt;img src="/static-img/RhbYSaVd3IDJOIpStesBnFoHgwM14WEoJ546h9yeo_bvuXw6z3ZMlLA3c64FVuzdzvAk_70qqYp3Zg5e2atZU4TQTMTJ1iCO-Ni6vI_m934EEVqXBqW8sfbpFE6YmUgMDiprvylwrmtE-rur69WHg4GX1yRVs72hoZdVg19zgog.jpg"&gt;&lt;/p&gt;&lt;p&gt;</w:t>
      </w:r>
      <w:r>
        <w:rPr>
          <w:sz w:val="32"/>
          <w:szCs w:val="32"/>
        </w:rPr>
        <w:t>培养积极态度：通过阅读励志书籍、参加运动或与朋友交流，可以帮助提升我们的精神状态，使得悲观的情绪减弱，同时增强乐观的情绪，从而更容易抵御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你的内心声音变得越来越吵闹，不再受控，那么寻找心理咨询师或治疗师也是一个好的选择。他们可以提供专业指导帮你解决问题并改善你的情绪管理能力。</w:t>
      </w:r>
      <w:r>
        <w:rPr>
          <w:sz w:val="32"/>
          <w:szCs w:val="32"/>
        </w:rPr>
        <w:t>&lt;/p&gt;&lt;p&gt;&lt;img src="/static-img/ZEUx3uUwzuelHsA7XTm25FoHgwM14WEoJ546h9yeo_bvuXw6z3ZMlLA3c64FVuzdzvAk_70qqYp3Zg5e2atZU4TQTMTJ1iCO-Ni6vI_m934EEVqXBqW8sfbpFE6YmUgMDiprvylwrmtE-rur69WHg4GX1yRVs72hoZdVg19zgog.jpg"&gt;&lt;/p&gt;&lt;p&gt;</w:t>
      </w:r>
      <w:r>
        <w:rPr>
          <w:sz w:val="32"/>
          <w:szCs w:val="32"/>
        </w:rPr>
        <w:t>练习慈悲与宽恕：学会给自己一些空间去犯错，也要学会宽恕自己以及他人。这将有助于减少自我批评，从而使得内在的声音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终决定采取以上几种方法，他开始接受自己的现状，并且尝试从不同的角度看待问题。他意识到，即使找不到理想工作，也并不意味着他是一个失败者，而是这个行业还没准备好接受他的才华。而且，他发现很多成功的人都是经过一段时间磨砺之后取得成就，所以他也有机会改变命运。但即便如此，他仍然保持谦逊，不断学习新的技能，最终找到了适合自己的职业道路。此案例说明，只要勇敢地面对内心的声音，并采取有效措施，我们都能赢得这场“心战”，找到属于自己的幸福之路。</w:t>
      </w:r>
      <w:r>
        <w:rPr>
          <w:sz w:val="32"/>
          <w:szCs w:val="32"/>
        </w:rPr>
        <w:t>&lt;/p&gt;&lt;p&gt;&lt;a href = "/doc/612516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战争如何平息思绪的暴风雨</w:t>
      </w:r>
      <w:r>
        <w:rPr>
          <w:sz w:val="32"/>
          <w:szCs w:val="32"/>
        </w:rPr>
        <w:t>.doc" rel="alternate" download="612516-</w:t>
      </w:r>
      <w:r>
        <w:rPr>
          <w:sz w:val="32"/>
          <w:szCs w:val="32"/>
        </w:rPr>
        <w:t>心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战争如何平息思绪的暴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