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潮流</w:t>
      </w:r>
      <w:r>
        <w:rPr>
          <w:sz w:val="48"/>
          <w:szCs w:val="48"/>
        </w:rPr>
        <w:t>-Sesexi</w:t>
      </w:r>
      <w:r>
        <w:rPr>
          <w:sz w:val="48"/>
          <w:szCs w:val="48"/>
        </w:rPr>
        <w:t>解锁最前沿的时尚潮流与街头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解锁最前沿的时尚潮流与街头风格</w:t>
      </w:r>
      <w:r>
        <w:rPr>
          <w:sz w:val="32"/>
          <w:szCs w:val="32"/>
        </w:rPr>
        <w:t>&lt;/p&gt;&lt;p&gt;&lt;img src="/static-img/YmR22Np1y3reujK14iCxGbD_BWq1odHpHb8hFUZdXbB-3Z4-VJp5yyCyVgolvde9.jpg"&gt;&lt;/p&gt;&lt;p&gt;</w:t>
      </w:r>
      <w:r>
        <w:rPr>
          <w:sz w:val="32"/>
          <w:szCs w:val="32"/>
        </w:rPr>
        <w:t>在当今这个快速变化的时代，时尚界不断推陈出新，每一个新的趋势都能迅速席卷全球。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xy Chic</w:t>
      </w:r>
      <w:r>
        <w:rPr>
          <w:sz w:val="32"/>
          <w:szCs w:val="32"/>
        </w:rPr>
        <w:t>）作为一种结合了性感与优雅的生活态度，在年轻一代中尤为流行，它不仅体现在服饰上，还影响着人们的整个生活方式。今天，我们就来探索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如何塑造现代时尚，并带你走进这股潮流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服装开始。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的语境下，衣服不再是简单遮盖身体，而是成为展示个性的工具。它要求每一件穿在身上的衣物都要符合高级且有品味的标准，无论是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还是大胆设计的裙摆，都必须能够展现出穿者的自信和魅力。比如说，韩国女星李沇熹在红毯上经常以其完美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造型吸引目光，她那精致剪裁、色彩鲜明的大胆设计总能让人眼前一亮。</w:t>
      </w:r>
      <w:r>
        <w:rPr>
          <w:sz w:val="32"/>
          <w:szCs w:val="32"/>
        </w:rPr>
        <w:t>&lt;/p&gt;&lt;p&gt;&lt;img src="/static-img/fdeXhUbXkqNnyDCPG3FGVLD_BWq1odHpHb8hFUZdXbAdF0sl6-fuVtbhdlQcBrmwFyjr42yiTIZzK6L7N8TMKSAbpvMuRrzEJLmHe0bW_MksSm_W6yA3eaGVZtZKdAuPATmCzomMPwoZuA3dO1W_lGZbpBubRO6Sjb2iE9Qw00vTImC9OL5jpEP91gtxNE62.jpg"&gt;&lt;/p&gt;&lt;p&gt;</w:t>
      </w:r>
      <w:r>
        <w:rPr>
          <w:sz w:val="32"/>
          <w:szCs w:val="32"/>
        </w:rPr>
        <w:t>除了服装，配饰同样不可或缺。在</w:t>
      </w:r>
      <w:r>
        <w:rPr>
          <w:sz w:val="32"/>
          <w:szCs w:val="32"/>
        </w:rPr>
        <w:t>&amp;#34;Sesexi&amp;#34;</w:t>
      </w:r>
      <w:r>
        <w:rPr>
          <w:sz w:val="32"/>
          <w:szCs w:val="32"/>
        </w:rPr>
        <w:t>中，不仅要注重单品本身，更重要的是它们之间如何搭配创造出独特而富有魅力的整体效果。这一点可以通过实例来看，比如，一位年轻女性可能会选择搭配一条紧身牛仔裤、一件露肩衬衫，再加上一双高跟鞋和精心挑选的小提琴形耳环，这样的组合既显示了她的性感又保留了一丝优雅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>,&amp;#34;sesexi&amp;#34;</w:t>
      </w:r>
      <w:r>
        <w:rPr>
          <w:sz w:val="32"/>
          <w:szCs w:val="32"/>
        </w:rPr>
        <w:t>并不是只局限于外表，它更深层次地反映了内在的一种态度——对生活充满热情，对自己有自信。这意味着无论是在工作场所还是社交活动中，都应该展现出自己的个性，让别人从你的行为、表情甚至是步伐中感受到你的</w:t>
      </w:r>
      <w:r>
        <w:rPr>
          <w:sz w:val="32"/>
          <w:szCs w:val="32"/>
        </w:rPr>
        <w:t>&amp;#34;seseqi&amp;#34;.&lt;/p&gt;&lt;p&gt;&lt;img src="/static-img/oHPA7VdCkn04cJkrPZIyjLD_BWq1odHpHb8hFUZdXbAdF0sl6-fuVtbhdlQcBrmwFyjr42yiTIZzK6L7N8TMKSAbpvMuRrzEJLmHe0bW_MksSm_W6yA3eaGVZtZKdAuPATmCzomMPwoZuA3dO1W_lGZbpBubRO6Sjb2iE9Qw00vTImC9OL5jpEP91gtxNE62.png"&gt;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&amp;#34;seseqi&amp;#34;</w:t>
      </w:r>
      <w:r>
        <w:rPr>
          <w:sz w:val="32"/>
          <w:szCs w:val="32"/>
        </w:rPr>
        <w:t>还渗透到了日常消费领域，如化妆品、香水等，这些产品往往强调简约但具有强烈视觉冲击力的包装设计，以达到品牌形象与产品本身价值相结合，从而提升整体消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也影响了我们的居住空间和家具选择。在家居布置中采用简约而具有艺术性的元素，可以营造出一种既舒适又充满欲望的情绪氛围。而这种氛围正是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精神的一个延伸，它鼓励人们在日常生活中寻找更多可能性，将原本平凡的事物转变成独特且令人向往的地方。</w:t>
      </w:r>
      <w:r>
        <w:rPr>
          <w:sz w:val="32"/>
          <w:szCs w:val="32"/>
        </w:rPr>
        <w:t>&lt;/p&gt;&lt;p&gt;&lt;img src="/static-img/_ofoimLV0YglFMbqks0j17D_BWq1odHpHb8hFUZdXbAdF0sl6-fuVtbhdlQcBrmwFyjr42yiTIZzK6L7N8TMKSAbpvMuRrzEJLmHe0bW_MksSm_W6yA3eaGVZtZKdAuPATmCzomMPwoZuA3dO1W_lGZbpBubRO6Sjb2iE9Qw00vTImC9OL5jpEP91gtxNE62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是一个跨越多个层面的概念，它不仅是一种时尚趋势，更是一种生活态度，是我们追求卓越、勇于尝试的一种文化符号。如果你想了解更多关于</w:t>
      </w:r>
      <w:r>
        <w:rPr>
          <w:sz w:val="32"/>
          <w:szCs w:val="32"/>
        </w:rPr>
        <w:t>&amp;#34;Sesexi”</w:t>
      </w:r>
      <w:r>
        <w:rPr>
          <w:sz w:val="32"/>
          <w:szCs w:val="32"/>
        </w:rPr>
        <w:t>的秘密，或许可以考虑参加一些最新发布会或者阅读相关杂志，那里不仅能找到最前沿的时尚资讯，还能发现隐藏在每一个角落里的灵感来源。</w:t>
      </w:r>
      <w:r>
        <w:rPr>
          <w:sz w:val="32"/>
          <w:szCs w:val="32"/>
        </w:rPr>
        <w:t>&lt;/p&gt;&lt;p&gt;&lt;a href = "/doc/612554-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解锁最前沿的时尚潮流与街头风格</w:t>
      </w:r>
      <w:r>
        <w:rPr>
          <w:sz w:val="32"/>
          <w:szCs w:val="32"/>
        </w:rPr>
        <w:t>.doc" rel="alternate" download="612554-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-Sesexi</w:t>
      </w:r>
      <w:r>
        <w:rPr>
          <w:sz w:val="32"/>
          <w:szCs w:val="32"/>
        </w:rPr>
        <w:t>解锁最前沿的时尚潮流与街头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