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与守护迈开腿看你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与守护：迈开腿看你的森林</w:t>
      </w:r>
      <w:r>
        <w:rPr>
          <w:sz w:val="32"/>
          <w:szCs w:val="32"/>
        </w:rPr>
        <w:t>&lt;/p&gt;&lt;p&gt;&lt;img src="/static-img/zviHerX13JuWvlguD9na8m54eUvCwwQPyl1sTt6WYydOOWEg9hZbU6fgxCn2fDIZ.jpg"&gt;&lt;/p&gt;&lt;p&gt;</w:t>
      </w:r>
      <w:r>
        <w:rPr>
          <w:sz w:val="32"/>
          <w:szCs w:val="32"/>
        </w:rPr>
        <w:t>森林的生态系统是多样化的，迈开腿看看你的森林，你会发现无数种类繁多的动植物。它们不仅为我们提供了氧气和食物，还有着丰富的文化价值和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生物多样性</w:t>
      </w:r>
      <w:r>
        <w:rPr>
          <w:sz w:val="32"/>
          <w:szCs w:val="32"/>
        </w:rPr>
        <w:t>&lt;/p&gt;&lt;p&gt;&lt;img src="/static-img/0SDXcN-malWCLkiCfCfVwW54eUvCwwQPyl1sTt6WYyenZuPxBdOCSJxS9dqEdw2tgbNoOzLaG-xBwlN7b8YD3CJmHk6ofwv-cga4sPZUIgZ9j7yiG6hyqMwDnDaZRP9pYQHbO5cnfmsPfoJa2is9DyPsHlZITUlfyExJC_1mKPAMCD774qQDyywCwDYsBu16.jpg"&gt;&lt;/p&gt;&lt;p&gt;</w:t>
      </w:r>
      <w:r>
        <w:rPr>
          <w:sz w:val="32"/>
          <w:szCs w:val="32"/>
        </w:rPr>
        <w:t>迈开腿，看看你的森林，会发现各种各样的树木，它们之间形成了一个错综复杂的生态网络。这里不仅有常见的大树，如松柏、柳树，还有许多稀有的野生植物，它们在这个环境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自然保护</w:t>
      </w:r>
      <w:r>
        <w:rPr>
          <w:sz w:val="32"/>
          <w:szCs w:val="32"/>
        </w:rPr>
        <w:t>&lt;/p&gt;&lt;p&gt;&lt;img src="/static-img/-_xJ7Pf-QJGnMN4D69YV9W54eUvCwwQPyl1sTt6WYyenZuPxBdOCSJxS9dqEdw2tgbNoOzLaG-xBwlN7b8YD3CJmHk6ofwv-cga4sPZUIgZ9j7yiG6hyqMwDnDaZRP9pYQHbO5cnfmsPfoJa2is9DyPsHlZITUlfyExJC_1mKPAMCD774qQDyywCwDYsBu16.jpg"&gt;&lt;/p&gt;&lt;p&gt;</w:t>
      </w:r>
      <w:r>
        <w:rPr>
          <w:sz w:val="32"/>
          <w:szCs w:val="32"/>
        </w:rPr>
        <w:t>森林是一个微妙而又脆弱的生态系统，一旦受到破坏，就可能导致整个体系崩溃。因此，我们需要通过合理利用资源来保护我们的森林，不要过度砍伐，也不要忽视这些珍贵资源所承载的地球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对人类生活影响深远</w:t>
      </w:r>
      <w:r>
        <w:rPr>
          <w:sz w:val="32"/>
          <w:szCs w:val="32"/>
        </w:rPr>
        <w:t>&lt;/p&gt;&lt;p&gt;&lt;img src="/static-img/k0fq4LrH0iAEhr9SQVF-QW54eUvCwwQPyl1sTt6WYyenZuPxBdOCSJxS9dqEdw2tgbNoOzLaG-xBwlN7b8YD3CJmHk6ofwv-cga4sPZUIgZ9j7yiG6hyqMwDnDaZRP9pYQHbO5cnfmsPfoJa2is9DyPsHlZITUlfyExJC_1mKPAMCD774qQDyywCwDYsBu16.jpg"&gt;&lt;/p&gt;&lt;p&gt;</w:t>
      </w:r>
      <w:r>
        <w:rPr>
          <w:sz w:val="32"/>
          <w:szCs w:val="32"/>
        </w:rPr>
        <w:t>从古至今，人类一直依赖于森林作为能源、建材和生活用品来源。在现代社会里，尽管科技进步使得一些传统用途被取代，但我们仍然需要维护这片绿茵场，因为它对于调节气候、保持水文循环以及改善空气质量等方面都起到了至关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教育意义重大</w:t>
      </w:r>
      <w:r>
        <w:rPr>
          <w:sz w:val="32"/>
          <w:szCs w:val="32"/>
        </w:rPr>
        <w:t>&lt;/p&gt;&lt;p&gt;&lt;img src="/static-img/BMZYsCkhd_ZgIB09jeD_8W54eUvCwwQPyl1sTt6WYyenZuPxBdOCSJxS9dqEdw2tgbNoOzLaG-xBwlN7b8YD3CJmHk6ofwv-cga4sPZUIgZ9j7yiG6hyqMwDnDaZRP9pYQHbO5cnfmsPfoJa2is9DyPsHlZITUlfyExJC_1mKPAMCD774qQDyywCwDYsBu16.jpg"&gt;&lt;/p&gt;&lt;p&gt;</w:t>
      </w:r>
      <w:r>
        <w:rPr>
          <w:sz w:val="32"/>
          <w:szCs w:val="32"/>
        </w:rPr>
        <w:t>每一片土地都蕴藏着独特的声音和故事。迈开腿看看你的森林，你将体验到一种超越日常生活琐事的心灵洗礼。在这里，你可以学习关于自然科学、文化传承，以及如何以尊重大地的情感去处理人与自然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自然之旅兴趣增加，保护好我们的公共绿地成为了一项紧迫任务。这不仅能促进当地经济发展，还能让更多的人了解并珍惜这些宝贵资源，从而推动可持续旅游产业发展，为社区带来新的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我们面临的一个挑战就是如何平衡开发需求与环境保护。不断加强公众意识，让更多的人参与到对环境负责的事情中来，将是实现这一目标的一大关键。此外，加强国际合作，与全球其他国家分享经验，以共同应对地球上的所有问题也是必不可少的一步。</w:t>
      </w:r>
      <w:r>
        <w:rPr>
          <w:sz w:val="32"/>
          <w:szCs w:val="32"/>
        </w:rPr>
        <w:t>&lt;/p&gt;&lt;p&gt;&lt;a href = "/doc/612602-</w:t>
      </w:r>
      <w:r>
        <w:rPr>
          <w:sz w:val="32"/>
          <w:szCs w:val="32"/>
        </w:rPr>
        <w:t>探索与守护迈开腿看你的森林</w:t>
      </w:r>
      <w:r>
        <w:rPr>
          <w:sz w:val="32"/>
          <w:szCs w:val="32"/>
        </w:rPr>
        <w:t>.doc" rel="alternate" download="612602-</w:t>
      </w:r>
      <w:r>
        <w:rPr>
          <w:sz w:val="32"/>
          <w:szCs w:val="32"/>
        </w:rPr>
        <w:t>探索与守护迈开腿看你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