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日本动漫我是如何在网上找到了那些免费的日本动漫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丰富，我们可以轻松地找到各种各样的视频内容。对于动漫爱好者来说，尤其是那些对日本动漫情有独钟的人来说，这是一件非常幸运的事情。今天，我就来分享一下我是如何在网上找到了那些免费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的。</w:t>
      </w:r>
      <w:r>
        <w:rPr>
          <w:sz w:val="32"/>
          <w:szCs w:val="32"/>
        </w:rPr>
        <w:t>&lt;/p&gt;&lt;p&gt;&lt;img src="/static-img/37s7vvy48i4zR1_PeTIf406j9f-hPlY4p9dwkIr_QcgWT2K5mnlQLkyf3PyT7rfb.jpg"&gt;&lt;/p&gt;&lt;p&gt;</w:t>
      </w:r>
      <w:r>
        <w:rPr>
          <w:sz w:val="32"/>
          <w:szCs w:val="32"/>
        </w:rPr>
        <w:t>首先，你需要知道的是，不同的网站提供不同的服务和内容质量。有些网站可能会提供全集下载或者高品质播放，而有些则可能只有部分章节或者画质较差。不过，对于追求完美观看体验的人来说，免费并不意味着要牺牲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推荐几款我个人认为不错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站，它们都能让你无缝享受到那些精彩绝伦的日本动漫。</w:t>
      </w:r>
      <w:r>
        <w:rPr>
          <w:sz w:val="32"/>
          <w:szCs w:val="32"/>
        </w:rPr>
        <w:t>&lt;/p&gt;&lt;p&gt;&lt;img src="/static-img/woOy0NcPeSn_48cUGgroSU6j9f-hPlY4p9dwkIr_QciipDv7iPVUigSDFigIe-jJ9llTpNee3D1Ebnbr_O0ddutjMxfW9zGuEdVumcODGf24G6WMYWozFzzGmpMlWWMlZjEuV-Azco8H8q4PBsgGjP1DHQAjm15QS1I7ENle7hJixsAhU-A0XarUhgsRKMEVajr7eCAwNbtLWJmmtEzhjw.jpg"&gt;&lt;/p&gt;&lt;p&gt;Bilibili</w:t>
      </w:r>
      <w:r>
        <w:rPr>
          <w:sz w:val="32"/>
          <w:szCs w:val="32"/>
        </w:rPr>
        <w:t>：这是一个中国最大的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社区，也是一个很好的资源平台，无论是最新番还是经典作，都能在这里找到。你只需注册一个账号，就可以开始探索这海量的资源了。</w:t>
      </w:r>
      <w:r>
        <w:rPr>
          <w:sz w:val="32"/>
          <w:szCs w:val="32"/>
        </w:rPr>
        <w:t>&lt;/p&gt;&lt;p&gt;&lt;img src="/static-img/pOLTppKNMvEwNb6PzyfcnE6j9f-hPlY4p9dwkIr_QciipDv7iPVUigSDFigIe-jJ9llTpNee3D1Ebnbr_O0ddutjMxfW9zGuEdVumcODGf24G6WMYWozFzzGmpMlWWMlZjEuV-Azco8H8q4PBsgGjP1DHQAjm15QS1I7ENle7hJixsAhU-A0XarUhgsRKMEVajr7eCAwNbtLWJmmtEzhjw.jpg"&gt;&lt;/p&gt;&lt;p&gt;Funimation</w:t>
      </w:r>
      <w:r>
        <w:rPr>
          <w:sz w:val="32"/>
          <w:szCs w:val="32"/>
        </w:rPr>
        <w:t>：如果你想看英文配音版本的话，这里是一个不错的地方。虽然不是完全免费，但是他们有一些试播或试看功能，可以满足你的初步需求。</w:t>
      </w:r>
      <w:r>
        <w:rPr>
          <w:sz w:val="32"/>
          <w:szCs w:val="32"/>
        </w:rPr>
        <w:t>&lt;/p&gt;&lt;p&gt;Crunchyroll</w:t>
      </w:r>
      <w:r>
        <w:rPr>
          <w:sz w:val="32"/>
          <w:szCs w:val="32"/>
        </w:rPr>
        <w:t>：这个平台上的多数内容都是付费订阅，但他们也提供一些免费观看选项，只是在一段时间后就会出现广告。如果你只是想要尝试一下，那么这是一个不错选择。</w:t>
      </w:r>
      <w:r>
        <w:rPr>
          <w:sz w:val="32"/>
          <w:szCs w:val="32"/>
        </w:rPr>
        <w:t>&lt;/p&gt;&lt;p&gt;&lt;img src="/static-img/F3638aa_6EFgKg3ZFj1Dl06j9f-hPlY4p9dwkIr_QciipDv7iPVUigSDFigIe-jJ9llTpNee3D1Ebnbr_O0ddutjMxfW9zGuEdVumcODGf24G6WMYWozFzzGmpMlWWMlZjEuV-Azco8H8q4PBsgGjP1DHQAjm15QS1I7ENle7hJixsAhU-A0XarUhgsRKMEVajr7eCAwNbtLWJmmtEzhjw.jpg"&gt;&lt;/p&gt;&lt;p&gt;YouTube</w:t>
      </w:r>
      <w:r>
        <w:rPr>
          <w:sz w:val="32"/>
          <w:szCs w:val="32"/>
        </w:rPr>
        <w:t>：虽然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大多数官方动漫频道都会限制查看权限，但也有很多用户上传了完整版或分段上传的小众作品。你需要使用搜索工具来寻找这些隐藏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几个平台，还有其他一些小众网站和论坛，比如某些专门讨论特定系列或作者的小组，他们通常会互相分享资源。这就是为什么说网络世界如此之复杂，每个角落都藏着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保护自己的隐私和安全。在网上浏览时，最好不要点击未知来源链接，并且保持软件更新，以防止病毒侵入。此外，有时候为了支持原创者，你应该考虑购买正版产品，因为这也是对艺术家的一种支持。</w:t>
      </w:r>
      <w:r>
        <w:rPr>
          <w:sz w:val="32"/>
          <w:szCs w:val="32"/>
        </w:rPr>
        <w:t>&lt;/p&gt;&lt;p&gt;&lt;img src="/static-img/CPu5x7o_O7sALn413o6Bb06j9f-hPlY4p9dwkIr_QciipDv7iPVUigSDFigIe-jJ9llTpNee3D1Ebnbr_O0ddutjMxfW9zGuEdVumcODGf24G6WMYWozFzzGmpMlWWMlZjEuV-Azco8H8q4PBsgGjP1DHQAjm15QS1I7ENle7hJixsAhU-A0XarUhgsRKMEVajr7eCAwNbtLWJmmtEzhjw.jpg"&gt;&lt;/p&gt;&lt;p&gt;</w:t>
      </w:r>
      <w:r>
        <w:rPr>
          <w:sz w:val="32"/>
          <w:szCs w:val="32"/>
        </w:rPr>
        <w:t>总而言之，在互联网的大海中航行，我们每个人都能找到属于自己的那片天空。我希望我的经验能够帮助到更多的人，更方便地欣赏到那些精彩绝伦、心灵触动深刻的日本动漫。而对于已经迷失方向、不知道从何入手的人们，我相信通过不断探索与学习，你一定能够找到属于自己最喜欢的心跳加速点——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。</w:t>
      </w:r>
      <w:r>
        <w:rPr>
          <w:sz w:val="32"/>
          <w:szCs w:val="32"/>
        </w:rPr>
        <w:t>&lt;/p&gt;&lt;p&gt;&lt;a href = "/doc/612655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了那些免费的日本动漫片的</w:t>
      </w:r>
      <w:r>
        <w:rPr>
          <w:sz w:val="32"/>
          <w:szCs w:val="32"/>
        </w:rPr>
        <w:t>.doc" rel="alternate" download="612655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了那些免费的日本动漫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