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浓密毛发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丰富毛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太太的毛发是她的一张名片？</w:t>
      </w:r>
      <w:r>
        <w:rPr>
          <w:sz w:val="32"/>
          <w:szCs w:val="32"/>
        </w:rPr>
        <w:t>&lt;/p&gt;&lt;p&gt;&lt;img src="/static-img/eiw8DLDkZGN2iwlXUicxUe6jWP0-kM1a1kIJAgDDX0UdrMWvHE4Ul-3QgK8EmqZY.png"&gt;&lt;/p&gt;&lt;p&gt;</w:t>
      </w:r>
      <w:r>
        <w:rPr>
          <w:sz w:val="32"/>
          <w:szCs w:val="32"/>
        </w:rPr>
        <w:t>在我们这个时代，年轻人追求的是精致、简约，而不再注重长时间修剪和护理下的浓密头发。然而，在某些文化中，尤其是在一些偏远地区，人们对于头发的意义有着不同的理解。比如在某个小村庄里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以她的浓密毛发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女人的确切年龄已经无法考证，但她的外表却透露出一种特别的魅力，那就是她的头部几乎被一层层厚实而又细腻的黑色头发生育。这是一种独特的地理标志，也是对一个地区传统生活方式的一种体现。在这里，不同的人们都有着各自独特的声音和风格，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正是其中的一个缩影。</w:t>
      </w:r>
      <w:r>
        <w:rPr>
          <w:sz w:val="32"/>
          <w:szCs w:val="32"/>
        </w:rPr>
        <w:t>&lt;/p&gt;&lt;p&gt;&lt;img src="/static-img/JOLK_Xrak6zxcIIgH0JGV-6jWP0-kM1a1kIJAgDDX0UdrMWvHE4Ul-3QgK8EmqZY.png"&gt;&lt;/p&gt;&lt;p&gt;</w:t>
      </w:r>
      <w:r>
        <w:rPr>
          <w:sz w:val="32"/>
          <w:szCs w:val="32"/>
        </w:rPr>
        <w:t>那么，这位高龄女性如何维持这种令人惊叹的美丽呢？据说，她每天都会用一种特殊草药来清洁并加强自己的头皮。她相信，只要保持良好的饮食习惯和充足睡眠，就能让这些努力得以实现。而且，由于她所处的地方环境比较干燥，所以需要更多地使用植物性洗发水来补充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日常护理之外，这位高龄女性还有一套独门秘籍，用以促进血液循环，从而使得新生长出的毛发生效率提高。她会通过按摩等手法刺激大脑，让身体产生更多荷尔蒙，以此来促进毛囊活跃，从而达到不断增长新秀丝，并最终形成更加蓬勃茂盛的头部羽翼。</w:t>
      </w:r>
      <w:r>
        <w:rPr>
          <w:sz w:val="32"/>
          <w:szCs w:val="32"/>
        </w:rPr>
        <w:t>&lt;/p&gt;&lt;p&gt;&lt;img src="/static-img/PxpzCZq4v4R4xbqFqjiAG-6jWP0-kM1a1kIJAgDDX0UdrMWvHE4Ul-3QgK8EmqZY.png"&gt;&lt;/p&gt;&lt;p&gt;</w:t>
      </w:r>
      <w:r>
        <w:rPr>
          <w:sz w:val="32"/>
          <w:szCs w:val="32"/>
        </w:rPr>
        <w:t>尽管如此，即便面对这样令人敬畏的情形，我们也不能忽视了健康问题。在现代社会，对于保养出色的重要性越来越重视，因此很多人开始寻找科学合理方法去解决这一难题。毕竟，每个人都希望拥有健康与美丽并存，同时也能够享受生活带来的快乐，不必为了一个看似无关紧要的问题纠结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审视，都可以看出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 的 毛 发 是 一 种 独 特 的 生 活 符号，它既反映了当地居民对自然资源利用的一种态度，也表现出了人类对于美丽和健康永恒追求的心灵深处渴望。</w:t>
      </w:r>
      <w:r>
        <w:rPr>
          <w:sz w:val="32"/>
          <w:szCs w:val="32"/>
        </w:rPr>
        <w:t>&lt;/p&gt;&lt;p&gt;&lt;img src="/static-img/RSLmorpraccULVsuqiSZtu6jWP0-kM1a1kIJAgDDX0UdrMWvHE4Ul-3QgK8EmqZY.jpg"&gt;&lt;/p&gt;&lt;p&gt;&lt;a href = "/doc/612750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.doc" rel="alternate" download="612750-</w:t>
      </w:r>
      <w:r>
        <w:rPr>
          <w:sz w:val="32"/>
          <w:szCs w:val="32"/>
        </w:rPr>
        <w:t>老太太的浓密毛发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丰富毛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