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流明星</w:t>
      </w:r>
      <w:r>
        <w:rPr>
          <w:sz w:val="48"/>
          <w:szCs w:val="48"/>
        </w:rPr>
        <w:t>-</w:t>
      </w:r>
      <w:r>
        <w:rPr>
          <w:sz w:val="48"/>
          <w:szCs w:val="48"/>
        </w:rPr>
        <w:t>幕后风雨探索影坛的二流明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幕后风雨：探索影坛的二流明星世界</w:t>
      </w:r>
      <w:r>
        <w:rPr>
          <w:sz w:val="32"/>
          <w:szCs w:val="32"/>
        </w:rPr>
        <w:t>&lt;/p&gt;&lt;p&gt;&lt;img src="/static-img/XTdnzy8_w2ABN50IqT74nqdFy2UwYB_1uNxFOiA0A1Cf0tPJSGdTn3m6kYPEB1gM.jpg"&gt;&lt;/p&gt;&lt;p&gt;</w:t>
      </w:r>
      <w:r>
        <w:rPr>
          <w:sz w:val="32"/>
          <w:szCs w:val="32"/>
        </w:rPr>
        <w:t>在电影界，明星往往被分为几个层次，从顶尖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明星到相对较低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。其中，“二流明星”这一称谓通常用来形容那些虽然有着一定知名度和粉丝基础，但却无法达到顶尖水平的人物。他们可能拥有不错的演技和一些成功作品，但在商业价值、社会影响力以及媒体关注度上，都远远落后于那些真正“红极一时”的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二流明星们也有自己的故事，他们也曾经闪耀过自己的光芒，有些甚至能够维持一段时间内稳定的职业生涯。在这篇文章中，我们将深入探讨这些幕后的英雄们，了解他们是如何一步步走向这个境地，以及他们面临的问题，以及他们是如何应对这些挑战。</w:t>
      </w:r>
      <w:r>
        <w:rPr>
          <w:sz w:val="32"/>
          <w:szCs w:val="32"/>
        </w:rPr>
        <w:t>&lt;/p&gt;&lt;p&gt;&lt;img src="/static-img/PQsoq49VvV4FKgkrf7_E4KdFy2UwYB_1uNxFOiA0A1CZ5BM0teskU2wJji2tKeWlK3cya8I1p-VB624rMjI21rpTbhfX9-JwiNrMkHohQkz2b3nW6-P2uDDqAGUqvlUvvW063ii5tFupnsnQ4E_8APi4jBxuJRH9nU3Qpi_TmYiB_kYGyYqcYVHSFoX2GD54.jpg"&gt;&lt;/p&gt;&lt;p&gt;</w:t>
      </w:r>
      <w:r>
        <w:rPr>
          <w:sz w:val="32"/>
          <w:szCs w:val="32"/>
        </w:rPr>
        <w:t>首先，让我们从一个真实案例开始讲述——著名中国女演员刘诗诗。她在早期因为出色的表演能力迅速崛起，被誉为“小花”。但随着时间推移，她逐渐意识到自己并非能够持续保持这种状态。尽管她一直都保持着良好的职业态度，并且还有一定程度上的市场认可，但是她的名字与那些真正能左右整个行业的大腕相比，就显得微不足道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刘诗诗之外，还有很多其他人可以作为典型来分析，比如韩国男演员李敏镐。他曾经以《我的鬼妈妈》中的角色获得了极高的人气。但随着时间过去，他所接触到的角色变得越来越少，这主要是因为他缺乏足够多样化和深厚的艺术功底。此外，他对于电影制作人的要求也比较高，这让他在选择项目时更加谨慎，因此他的工作量自然而然减少了。</w:t>
      </w:r>
      <w:r>
        <w:rPr>
          <w:sz w:val="32"/>
          <w:szCs w:val="32"/>
        </w:rPr>
        <w:t>&lt;/p&gt;&lt;p&gt;&lt;img src="/static-img/uwODSkL1YyN6v5J3w7iAfqdFy2UwYB_1uNxFOiA0A1CZ5BM0teskU2wJji2tKeWlK3cya8I1p-VB624rMjI21rpTbhfX9-JwiNrMkHohQkz2b3nW6-P2uDDqAGUqvlUvvW063ii5tFupnsnQ4E_8APi4jBxuJRH9nU3Qpi_TmYiB_kYGyYqcYVHSFoX2GD54.jpg"&gt;&lt;/p&gt;&lt;p&gt;</w:t>
      </w:r>
      <w:r>
        <w:rPr>
          <w:sz w:val="32"/>
          <w:szCs w:val="32"/>
        </w:rPr>
        <w:t>再来说说美国女演员艾米</w:t>
      </w:r>
      <w:r>
        <w:rPr>
          <w:sz w:val="32"/>
          <w:szCs w:val="32"/>
        </w:rPr>
        <w:t>·</w:t>
      </w:r>
      <w:r>
        <w:rPr>
          <w:sz w:val="32"/>
          <w:szCs w:val="32"/>
        </w:rPr>
        <w:t>亚当斯（</w:t>
      </w:r>
      <w:r>
        <w:rPr>
          <w:sz w:val="32"/>
          <w:szCs w:val="32"/>
        </w:rPr>
        <w:t>Amy Adams</w:t>
      </w:r>
      <w:r>
        <w:rPr>
          <w:sz w:val="32"/>
          <w:szCs w:val="32"/>
        </w:rPr>
        <w:t>）。她是一位备受好评的表演者，在《美丽心灵俱乐部》等多部电影中展现出了她的才华。但即使如此，她仍然无法超越那个最顶尖的小圈子，那里居住的是奥斯卡奖得主，如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卡普里奥或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兰切特这样的巨头。这使得艾米</w:t>
      </w:r>
      <w:r>
        <w:rPr>
          <w:sz w:val="32"/>
          <w:szCs w:val="32"/>
        </w:rPr>
        <w:t>·</w:t>
      </w:r>
      <w:r>
        <w:rPr>
          <w:sz w:val="32"/>
          <w:szCs w:val="32"/>
        </w:rPr>
        <w:t>亚当斯只能停留在那边缘区域，而不是核心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情况都是独一无二的，有些人可能会因为某一次突破性的作品而突然得到重视；有些则可能会通过积累经验和不断提升自己，最终成为新的偶像。而对于大部分未能达成这一目标的人来说，他们需要不断寻找新的机会，不断调整策略，以保证自己能够维持一个稳定的职业生涯，即便不能达到顶峰，也要确保不会跌入彻底黑暗的地狱。</w:t>
      </w:r>
      <w:r>
        <w:rPr>
          <w:sz w:val="32"/>
          <w:szCs w:val="32"/>
        </w:rPr>
        <w:t>&lt;/p&gt;&lt;p&gt;&lt;img src="/static-img/WZWhTkdntftHi1C0fr4piKdFy2UwYB_1uNxFOiA0A1CZ5BM0teskU2wJji2tKeWlK3cya8I1p-VB624rMjI21rpTbhfX9-JwiNrMkHohQkz2b3nW6-P2uDDqAGUqvlUvvW063ii5tFupnsnQ4E_8APi4jBxuJRH9nU3Qpi_TmYiB_kYGyYqcYVHSFoX2GD54.jpg"&gt;&lt;/p&gt;&lt;p&gt;</w:t>
      </w:r>
      <w:r>
        <w:rPr>
          <w:sz w:val="32"/>
          <w:szCs w:val="32"/>
        </w:rPr>
        <w:t>总结来说，“二流明星”是一个复杂而又充满变数的话题，它涉及到了个人天赋、机遇、资源分配以及时代背景等多种因素。每个人都有其独特的一条路要走，而我们只不过是在观察这条路上不同的旅人，看看他们是怎样去面对挑战，去追求梦想，一点点地改变这个世界。</w:t>
      </w:r>
      <w:r>
        <w:rPr>
          <w:sz w:val="32"/>
          <w:szCs w:val="32"/>
        </w:rPr>
        <w:t>&lt;/p&gt;&lt;p&gt;&lt;a href = "/doc/613054-</w:t>
      </w:r>
      <w:r>
        <w:rPr>
          <w:sz w:val="32"/>
          <w:szCs w:val="32"/>
        </w:rPr>
        <w:t>二流明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风雨探索影坛的二流明星世界</w:t>
      </w:r>
      <w:r>
        <w:rPr>
          <w:sz w:val="32"/>
          <w:szCs w:val="32"/>
        </w:rPr>
        <w:t>.doc" rel="alternate" download="613054-</w:t>
      </w:r>
      <w:r>
        <w:rPr>
          <w:sz w:val="32"/>
          <w:szCs w:val="32"/>
        </w:rPr>
        <w:t>二流明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风雨探索影坛的二流明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