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染指之后墨香中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染指之后：墨香中的秘密</w:t>
      </w:r>
      <w:r>
        <w:rPr>
          <w:sz w:val="32"/>
          <w:szCs w:val="32"/>
        </w:rPr>
        <w:t>&lt;/p&gt;&lt;p&gt;&lt;img src="/static-img/rqtqrL0uJAFm_mHuiJkJ2gylQO_xM1kISRCiPIBrXGwmHbOMCgwgZ5hn3FjE9Sp3.jpg"&gt;&lt;/p&gt;&lt;p&gt;</w:t>
      </w:r>
      <w:r>
        <w:rPr>
          <w:sz w:val="32"/>
          <w:szCs w:val="32"/>
        </w:rPr>
        <w:t>在一个宁静的傍晚，阳光透过窗户斑驳地洒落在一间书房里，一位老者正坐在桌前，手中拿着一支精致的毛笔。他的脸上布满了皱纹，每一个皱折都似乎承载着岁月的沉淀。他轻轻地将毛笔蘸匀了墨水，然后缓缓地将它举向纸张，在空白处留下了一串串优雅的字迹。</w:t>
      </w:r>
      <w:r>
        <w:rPr>
          <w:sz w:val="32"/>
          <w:szCs w:val="32"/>
        </w:rPr>
        <w:t>&lt;/p&gt;&lt;p&gt;</w:t>
      </w:r>
      <w:r>
        <w:rPr>
          <w:sz w:val="32"/>
          <w:szCs w:val="32"/>
        </w:rPr>
        <w:t>这位老者的名字叫做李明，他是一位学者，也是当代最著名的小说家之一。在他看来，写作并不是简单地将思想和情感流露出来，而是要通过文字去捕捉生活中的每一个细节，每一次心跳。因此，他总是在创作之前进行深刻的心灵准备，这也就是为什么他会在“染指之后”时才开始动笔。</w:t>
      </w:r>
      <w:r>
        <w:rPr>
          <w:sz w:val="32"/>
          <w:szCs w:val="32"/>
        </w:rPr>
        <w:t>&lt;/p&gt;&lt;p&gt;&lt;img src="/static-img/ALdZ3EZ51xTporBGpt2e4gylQO_xM1kISRCiPIBrXGwmHbOMCgwgZ5hn3FjE9Sp3.jpg"&gt;&lt;/p&gt;&lt;p&gt;</w:t>
      </w:r>
      <w:r>
        <w:rPr>
          <w:sz w:val="32"/>
          <w:szCs w:val="32"/>
        </w:rPr>
        <w:t>李明相信，只有等到内心深处那股激荡的情感被外化为文字时，他才能真正地表达出自己想要传达的话语。这也是为什么他对待每一次创作都格外慎重，不愿意随意草率行事。而这份严谨与耐心，就是他作品之所以能够让人久久不能忘怀的原因。</w:t>
      </w:r>
      <w:r>
        <w:rPr>
          <w:sz w:val="32"/>
          <w:szCs w:val="32"/>
        </w:rPr>
        <w:t>&lt;/p&gt;&lt;p&gt;</w:t>
      </w:r>
      <w:r>
        <w:rPr>
          <w:sz w:val="32"/>
          <w:szCs w:val="32"/>
        </w:rPr>
        <w:t>然而，就连这样一位经验丰富的大师，也难免会遇到一些困境和挑战。有时候，即便是那些看似平淡无奇的情感，也需要经过长时间的积累和反复琢磨才能转化为具有力量和深度的文本。而对于那些更为复杂、更具冲击力的主题来说，更需要的是作者自己的深刻思考以及独到的见解。</w:t>
      </w:r>
      <w:r>
        <w:rPr>
          <w:sz w:val="32"/>
          <w:szCs w:val="32"/>
        </w:rPr>
        <w:t>&lt;/p&gt;&lt;p&gt;&lt;img src="/static-img/t80lPbfpOKo1ItP-B89F2AylQO_xM1kISRCiPIBrXGwmHbOMCgwgZ5hn3FjE9Sp3.jpg"&gt;&lt;/p&gt;&lt;p&gt;</w:t>
      </w:r>
      <w:r>
        <w:rPr>
          <w:sz w:val="32"/>
          <w:szCs w:val="32"/>
        </w:rPr>
        <w:t>例如，当李明决定探讨爱情这一主题时，他首先要做的是回顾自己过去所有关于爱情的一切经历，无论是成功还是失败，都要把它们作为素材加以利用。然后，再结合自身对这个世界各个角落所观察到的爱情故事，以及历史上的典故，从而构建起一个既真实又充满想象力的故事背景。此时，“染指之后”，不仅仅是一个画面的描述，它已经成为了整个故事发展的一个重要节点。</w:t>
      </w:r>
      <w:r>
        <w:rPr>
          <w:sz w:val="32"/>
          <w:szCs w:val="32"/>
        </w:rPr>
        <w:t>&lt;/p&gt;&lt;p&gt;</w:t>
      </w:r>
      <w:r>
        <w:rPr>
          <w:sz w:val="32"/>
          <w:szCs w:val="32"/>
        </w:rPr>
        <w:t>在这样的过程中，李明发现，“染指”的意义远不止于字面意思上的涂抹或改变，而更多体现在一种精神层面的接触与融合。当两颗灵魂因为某种共同点而相互影响，并最终形成不可逆转的一种关系，这种状态正如同用颜色去涂抹画面一样，是一种无法言说的美丽与痛苦混合体。</w:t>
      </w:r>
      <w:r>
        <w:rPr>
          <w:sz w:val="32"/>
          <w:szCs w:val="32"/>
        </w:rPr>
        <w:t>&lt;/p&gt;&lt;p&gt;&lt;img src="/static-img/_kPDiKA4C9Mq5Ei5rlpXzwylQO_xM1kISRCiPIBrXGwmHbOMCgwgZ5hn3FjE9Sp3.jpg"&gt;&lt;/p&gt;&lt;p&gt;</w:t>
      </w:r>
      <w:r>
        <w:rPr>
          <w:sz w:val="32"/>
          <w:szCs w:val="32"/>
        </w:rPr>
        <w:t>随着时间推移，李明不断尝试，用不同的笔触去描绘这种“染指”的过程。他发现，无论是在文学作品中还是现实生活中，那些被称之为“命运交织”的人们，他们之间的情感往往就像是用油漆一样浓烈而持久，让人难以忘怀。他们之间没有固定的界限，他们只知道彼此依偎，在那个瞬间，那个人成了另一个人的一部分，而这个世界也因如此变得更加丰富多彩。</w:t>
      </w:r>
      <w:r>
        <w:rPr>
          <w:sz w:val="32"/>
          <w:szCs w:val="32"/>
        </w:rPr>
        <w:t>&lt;/p&gt;&lt;p&gt;</w:t>
      </w:r>
      <w:r>
        <w:rPr>
          <w:sz w:val="32"/>
          <w:szCs w:val="32"/>
        </w:rPr>
        <w:t>当然，由于每个人的经历都是独特且不可复制的，所以即使是相同的情感状态，也会因为不同的视角展现出不同的色彩。这也是为什么艺术家们总是在寻找新的方式来表达这些感觉——通过语言、色彩或者任何其他媒介——从而让人们可以从不同维度理解它们罢了。在这个意义上，“染指之后”，就像是一扇通往更广阔世界的大门，它不仅能引导我们走进别人的内心，还能带领我们探索未知领域，使我们的生命更加精彩纷呈。</w:t>
      </w:r>
      <w:r>
        <w:rPr>
          <w:sz w:val="32"/>
          <w:szCs w:val="32"/>
        </w:rPr>
        <w:t>&lt;/p&gt;&lt;p&gt;&lt;img src="/static-img/6K3h_hjJXXiIC2HOS0jU_AylQO_xM1kISRCiPIBrXGwmHbOMCgwgZ5hn3FjE9Sp3.jpg"&gt;&lt;/p&gt;&lt;p&gt;</w:t>
      </w:r>
      <w:r>
        <w:rPr>
          <w:sz w:val="32"/>
          <w:szCs w:val="32"/>
        </w:rPr>
        <w:t>最后，无论如何，我们都应该明白，没有什么比“染指之后”的瞬间更加珍贵，因为就在那一刹那，我们不再是一个独立孤立的小小存在，而成为了属于这个世界的一部分。一旦发生这种变化，我们就会发现，那些曾经觉得遥不可及的事情，现在却变得那么近乎可能，就像水墨画中的山峦般自然逼真，让人赞叹不已。在这条旅程上，每一步都是朝着那个永恒且神秘的地方迈出的脚步，那里藏着无尽可能性的答案，同时也隐藏着我们的未来。</w:t>
      </w:r>
      <w:r>
        <w:rPr>
          <w:sz w:val="32"/>
          <w:szCs w:val="32"/>
        </w:rPr>
        <w:t>&lt;/p&gt;&lt;p&gt;&lt;a href = "/doc/613224-</w:t>
      </w:r>
      <w:r>
        <w:rPr>
          <w:sz w:val="32"/>
          <w:szCs w:val="32"/>
        </w:rPr>
        <w:t>染指之后墨香中的秘密</w:t>
      </w:r>
      <w:r>
        <w:rPr>
          <w:sz w:val="32"/>
          <w:szCs w:val="32"/>
        </w:rPr>
        <w:t>.doc" rel="alternate" download="613224-</w:t>
      </w:r>
      <w:r>
        <w:rPr>
          <w:sz w:val="32"/>
          <w:szCs w:val="32"/>
        </w:rPr>
        <w:t>染指之后墨香中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