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慧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四根入三门智慧的秘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智慧中，有一个古老而深奥的概念，那就是“四根入三门”。这个概念似乎很简单，但实际上蕴含着丰富的哲理和启示。那么，“四根入三门是什么意思”呢？让我们一起探索这背后的智慧。</w:t>
      </w:r>
      <w:r>
        <w:rPr>
          <w:sz w:val="32"/>
          <w:szCs w:val="32"/>
        </w:rPr>
        <w:t>&lt;/p&gt;&lt;p&gt;&lt;img src="/static-img/Dd3UDPvJqiqgXJxUuZUQerLiacRAB0KOHejx1-dgVTUXs8ZPLkrE8IdYeJjxQ4iD.jpeg"&gt;&lt;/p&gt;&lt;p&gt;</w:t>
      </w:r>
      <w:r>
        <w:rPr>
          <w:sz w:val="32"/>
          <w:szCs w:val="32"/>
        </w:rPr>
        <w:t>首先，我们要理解什么是“四根”。在这里，“四根”指的是人生的四个基本支撑——仁、义、礼、智。这四个词汇分别代表了人的道德修养、社会责任感、文化规范以及知识学问。在中国传统文化中，这些都被视为一个人成熟和完善必备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谈谈“三门”。这里的“三门”，通常指的是人生的三个重要阶段：生存（食）、繁衍（性）、发展（学）。每个人在生命之路上，都会通过这三个方面不断地学习和成长。</w:t>
      </w:r>
      <w:r>
        <w:rPr>
          <w:sz w:val="32"/>
          <w:szCs w:val="32"/>
        </w:rPr>
        <w:t>&lt;/p&gt;&lt;p&gt;&lt;img src="/static-img/rsXJo3WOgigBc-gz5XJIkLLiacRAB0KOHejx1-dgVTV763g8saMNdmNc3OgyQMv7yChAOHpO10stMAtebzcLtGWQ2f8m9uelO6SbRp73VqU0GoVf9wUwqs7glFhDqtlpCGm6SqJbDB4aereDH_LLPL0GP5DDw6mAW9vCGxja1coBAfniDtc8DNJQ1wS7KcfM.jpeg"&gt;&lt;/p&gt;&lt;p&gt;</w:t>
      </w:r>
      <w:r>
        <w:rPr>
          <w:sz w:val="32"/>
          <w:szCs w:val="32"/>
        </w:rPr>
        <w:t>现在，让我们将这些结合起来思考：“四根入三门”的具体含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仁入生存</w:t>
      </w:r>
      <w:r>
        <w:rPr>
          <w:sz w:val="32"/>
          <w:szCs w:val="32"/>
        </w:rPr>
        <w:t>&lt;/p&gt;&lt;p&gt;&lt;img src="/static-img/sF7SEVaSwux9F7l7gDEfbrLiacRAB0KOHejx1-dgVTV763g8saMNdmNc3OgyQMv7yChAOHpO10stMAtebzcLtGWQ2f8m9uelO6SbRp73VqU0GoVf9wUwqs7glFhDqtlpCGm6SqJbDB4aereDH_LLPL0GP5DDw6mAW9vCGxja1coBAfniDtc8DNJQ1wS7KcfM.png"&gt;&lt;/p&gt;&lt;p&gt;</w:t>
      </w:r>
      <w:r>
        <w:rPr>
          <w:sz w:val="32"/>
          <w:szCs w:val="32"/>
        </w:rPr>
        <w:t>在生活中的第一步，即生存阶段，仁爱是最基础的人文关怀。无论是在家庭还是社会层面，我们都应该以仁心对待他人，无私奉献，为他人的幸福与健康做出贡献。这不仅能帮助他人，也能提升自己的内心世界，使得自己更有能力去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义入繁衍</w:t>
      </w:r>
      <w:r>
        <w:rPr>
          <w:sz w:val="32"/>
          <w:szCs w:val="32"/>
        </w:rPr>
        <w:t>&lt;/p&gt;&lt;p&gt;&lt;img src="/static-img/HCdwLSJqk47jzpFl6IhBIbLiacRAB0KOHejx1-dgVTV763g8saMNdmNc3OgyQMv7yChAOHpO10stMAtebzcLtGWQ2f8m9uelO6SbRp73VqU0GoVf9wUwqs7glFhDqtlpCGm6SqJbDB4aereDH_LLPL0GP5DDw6mAW9vCGxja1coBAfniDtc8DNJQ1wS7KcfM.jpeg"&gt;&lt;/p&gt;&lt;p&gt;</w:t>
      </w:r>
      <w:r>
        <w:rPr>
          <w:sz w:val="32"/>
          <w:szCs w:val="32"/>
        </w:rPr>
        <w:t>在繁衍阶段，遵循道义或伦理原则，是确保个人行为合乎社会规则和道德标准的一种表现。不断地教育自己，不断地培养良好的价值观念，对于后代来说尤为重要，因为它决定了他们未来的方向和发展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礼入发展</w:t>
      </w:r>
      <w:r>
        <w:rPr>
          <w:sz w:val="32"/>
          <w:szCs w:val="32"/>
        </w:rPr>
        <w:t>&lt;/p&gt;&lt;p&gt;&lt;img src="/static-img/-xeF5QhUs1SMtIsKAG4xLrLiacRAB0KOHejx1-dgVTV763g8saMNdmNc3OgyQMv7yChAOHpO10stMAtebzcLtGWQ2f8m9uelO6SbRp73VqU0GoVf9wUwqs7glFhDqtlpCGm6SqJbDB4aereDH_LLPL0GP5DDw6mAW9vCGxja1coBAfniDtc8DNJQ1wS7KcfM.jpeg"&gt;&lt;/p&gt;&lt;p&gt;</w:t>
      </w:r>
      <w:r>
        <w:rPr>
          <w:sz w:val="32"/>
          <w:szCs w:val="32"/>
        </w:rPr>
        <w:t>在个人成长过程中，礼仪教育至关重要，它不仅能够增强个体之间关系的紧密性，还能够促进整个社会秩序的稳定。尊重他人的风俗习惯，不刻意违反常规，这样可以避免误解与冲突，从而使得个人更加顺利地进入下一个发展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入全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生命旅程中，无论是在哪一阶段，只有智慧才能引导我们的正确决策。具备独立思考能力和解决问题的手段，可以帮助我们有效利用资源，更好地管理时间，避免错误，并且从失败中汲取经验教训，最终实现自我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四根入三门”的核心思想，就是将人类所需的基本品质——仁爱、道德意识、礼节规范及知识渴望——融合到日常生活各个环节中，以此达到全面发展的人生境界。这就像是一位画家，他用不同的颜色绘制出美丽图景，而我们，则是在生命的大画布上，用这些元素勾勒出属于自己的故事。在追求卓越的人生道路上，每一步都是向着理想目标迈进，而这个过程本身，就充满了意义与价值。</w:t>
      </w:r>
      <w:r>
        <w:rPr>
          <w:sz w:val="32"/>
          <w:szCs w:val="32"/>
        </w:rPr>
        <w:t>&lt;/p&gt;&lt;p&gt;&lt;a href = "/doc/613259-</w:t>
      </w:r>
      <w:r>
        <w:rPr>
          <w:sz w:val="32"/>
          <w:szCs w:val="32"/>
        </w:rPr>
        <w:t>智慧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四根入三门智慧的秘密之门</w:t>
      </w:r>
      <w:r>
        <w:rPr>
          <w:sz w:val="32"/>
          <w:szCs w:val="32"/>
        </w:rPr>
        <w:t>.doc" rel="alternate" download="613259-</w:t>
      </w:r>
      <w:r>
        <w:rPr>
          <w:sz w:val="32"/>
          <w:szCs w:val="32"/>
        </w:rPr>
        <w:t>智慧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四根入三门智慧的秘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