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穿越奇缘瑾宁与九千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神秘的书籍，名为《瑾宁与九千岁小说》，它讲述了一个关于时间旅行和命运交错的小说故事。这个故事从何而来，又将走向何方？让我们一同探索这段传奇。</w:t>
      </w:r>
      <w:r>
        <w:rPr>
          <w:sz w:val="32"/>
          <w:szCs w:val="32"/>
        </w:rPr>
        <w:t>&lt;/p&gt;&lt;p&gt;&lt;img src="/static-img/rnAyzkZobwCcbWON0TOZ17iogVH2v2v3CZaGEMG4yA_QQ4QoKYNXkkMw_y9vSH9T.png"&gt;&lt;/p&gt;&lt;p&gt;</w:t>
      </w:r>
      <w:r>
        <w:rPr>
          <w:sz w:val="32"/>
          <w:szCs w:val="32"/>
        </w:rPr>
        <w:t>为什么要读瑾宁与九千岁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小说是一部以奇幻、冒险为主的文学作品，它融合了历史背景、科学知识和现代想象力，为读者提供了一场穿越时空的大型视听盛宴。在阅读这样的书籍之前，我们不禁会问自己：这样的奇幻故事背后隐藏着怎样的深刻寓意？</w:t>
      </w:r>
      <w:r>
        <w:rPr>
          <w:sz w:val="32"/>
          <w:szCs w:val="32"/>
        </w:rPr>
        <w:t>&lt;/p&gt;&lt;p&gt;&lt;img src="/static-img/32TAkkgylScX9d9efg9agbiogVH2v2v3CZaGEMG4yA_q8wvfQnszTPshUyTG-5GjO1VtffzywQihTFSmxfpoYlKyf8vMJ6DNWznojFH1ayd9EuD7i9S3K2mZvmtDf4XdvB6GnznQve_l53GnpYhf1qE40JZHSUCOJrrgubyRAaTSmQoFxDAr9vvR1IW3w4JBzgRqUUtmk7KxTmqDElj0iua2h8fhtF3Da3AYH3wh8Po.jpg"&gt;&lt;/p&gt;&lt;p&gt;</w:t>
      </w:r>
      <w:r>
        <w:rPr>
          <w:sz w:val="32"/>
          <w:szCs w:val="32"/>
        </w:rPr>
        <w:t>瑾宁与九千岁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瑾宁与九千岁小说》中，作者创造了一片充满魔法和未知的世界。这是一个由不同的文化元素构成的混沌之地，其中包含了中国古典文化、日本武士道精神以及欧洲文艺复兴时期的一抹色彩。这种多元化的文化背景，使得整个世界更加丰富多彩，也更容易吸引不同年龄层次、不同国家的人们去阅读。</w:t>
      </w:r>
      <w:r>
        <w:rPr>
          <w:sz w:val="32"/>
          <w:szCs w:val="32"/>
        </w:rPr>
        <w:t>&lt;/p&gt;&lt;p&gt;&lt;img src="/static-img/UcMwpMzTPgL31fA8HBDJariogVH2v2v3CZaGEMG4yA_q8wvfQnszTPshUyTG-5GjO1VtffzywQihTFSmxfpoYlKyf8vMJ6DNWznojFH1ayd9EuD7i9S3K2mZvmtDf4XdvB6GnznQve_l53GnpYhf1qE40JZHSUCOJrrgubyRAaTSmQoFxDAr9vvR1IW3w4JBzgRqUUtmk7KxTmqDElj0iua2h8fhtF3Da3AYH3wh8Po.jpg"&gt;&lt;/p&gt;&lt;p&gt;</w:t>
      </w:r>
      <w:r>
        <w:rPr>
          <w:sz w:val="32"/>
          <w:szCs w:val="32"/>
        </w:rPr>
        <w:t>时间旅行者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是一位被称作“守护者”的人，他们拥有操控时间流动的能力，但却因为一次意外，被送到了异世。他发现自己身处一个完全陌生的环境，每个人的行为都像是在玩一种他无法理解的情景游戏。他必须找到回家的方法，同时也要解决那个时代面临的问题，这是一条充满挑战且曲折前行的小路。</w:t>
      </w:r>
      <w:r>
        <w:rPr>
          <w:sz w:val="32"/>
          <w:szCs w:val="32"/>
        </w:rPr>
        <w:t>&lt;/p&gt;&lt;p&gt;&lt;img src="/static-img/PcnvYflQZFCgx0GCje7VI7iogVH2v2v3CZaGEMG4yA_q8wvfQnszTPshUyTG-5GjO1VtffzywQihTFSmxfpoYlKyf8vMJ6DNWznojFH1ayd9EuD7i9S3K2mZvmtDf4XdvB6GnznQve_l53GnpYhf1qE40JZHSUCOJrrgubyRAaTSmQoFxDAr9vvR1IW3w4JBzgRqUUtmk7KxTmqDElj0iua2h8fhtF3Da3AYH3wh8Po.jpg"&gt;&lt;/p&gt;&lt;p&gt;</w:t>
      </w:r>
      <w:r>
        <w:rPr>
          <w:sz w:val="32"/>
          <w:szCs w:val="32"/>
        </w:rPr>
        <w:t>命运交错的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一位名叫“小憨”的少女，她是那个时代最聪明且勇敢的人之一。她对待一切事物都持有好奇心，对于新出现的事物总是保持开放的心态。他们之间渐渐建立起一种互相依赖又充满爱意的情感纽带，而这份情感也逐渐影响着他们所处时代的一切事件。</w:t>
      </w:r>
      <w:r>
        <w:rPr>
          <w:sz w:val="32"/>
          <w:szCs w:val="32"/>
        </w:rPr>
        <w:t>&lt;/p&gt;&lt;p&gt;&lt;img src="/static-img/Ahpd6WSRdF6oCbfjSKc6vbiogVH2v2v3CZaGEMG4yA_q8wvfQnszTPshUyTG-5GjO1VtffzywQihTFSmxfpoYlKyf8vMJ6DNWznojFH1ayd9EuD7i9S3K2mZvmtDf4XdvB6GnznQve_l53GnpYhf1qE40JZHSUCOJrrgubyRAaTSmQoFxDAr9vvR1IW3w4JBzgRqUUtmk7KxTmqDElj0iua2h8fhtF3Da3AYH3wh8Po.jpg"&gt;&lt;/p&gt;&lt;p&gt;</w:t>
      </w:r>
      <w:r>
        <w:rPr>
          <w:sz w:val="32"/>
          <w:szCs w:val="32"/>
        </w:rPr>
        <w:t>超越现实界限的小说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间错综复杂的情感纠葛，以及他们如何共同面对来自未来的危机，这本书展现出了人类对于爱情、友谊以及牺牲等价值观念的一种新的思考方式。无论是在现实生活还是在虚拟世界里，都能从中获得一些启示。而这正是《瑾宁与九千岁小说》能够持续吸引读者的原因之一——它超越了简单的话语，让人们可以体验到更多可能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会再次回到原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，并随着时间慢慢推移，我们或许会再次怀疑，那些曾经发生过的事情是否真的只是一场梦境。而当我们重新翻开那本神秘书籍，那封封尘封已久的情思又开始跳跃起来，最终答案仍然留给每个人的心灵去解答。但无论结果如何，《瑾寧與九千歲》的魅力已经悄然侵蚀，在每个角落静静生长，一直等待下一次穿梭时空之旅。当你准备好了，就打开你的心扉，让这篇奇妙故事带你飞翔吧！</w:t>
      </w:r>
      <w:r>
        <w:rPr>
          <w:sz w:val="32"/>
          <w:szCs w:val="32"/>
        </w:rPr>
        <w:t>&lt;/p&gt;&lt;p&gt;&lt;a href = "/doc/613261-</w:t>
      </w:r>
      <w:r>
        <w:rPr>
          <w:sz w:val="32"/>
          <w:szCs w:val="32"/>
        </w:rPr>
        <w:t>瑾宁与九千岁小说穿越奇缘瑾宁与九千岁的传奇故事</w:t>
      </w:r>
      <w:r>
        <w:rPr>
          <w:sz w:val="32"/>
          <w:szCs w:val="32"/>
        </w:rPr>
        <w:t>.doc" rel="alternate" download="613261-</w:t>
      </w:r>
      <w:r>
        <w:rPr>
          <w:sz w:val="32"/>
          <w:szCs w:val="32"/>
        </w:rPr>
        <w:t>瑾宁与九千岁小说穿越奇缘瑾宁与九千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