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新篇章金银瓶奇缘的现代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社会，传统文化与现代科技的结合成为了一个令人振奋的话题。近年来，一些经典剧本得到了重新改编，并融入了最新的视觉效果和故事叙述方式，使得这些作品不仅保留了原有的魅力，还增添了一份新的鲜活感。其中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就是这样一部作品，它以古代名著《聊斋志异》中的《金瓶梅》的灵感为基础，将其精髓融入到一个全新的故事中。</w:t>
      </w:r>
      <w:r>
        <w:rPr>
          <w:sz w:val="32"/>
          <w:szCs w:val="32"/>
        </w:rPr>
        <w:t>&lt;/p&gt;&lt;p&gt;&lt;img src="/static-img/3V98dvPb1vVcP8cEz4y19V5wTKcEdYLydQe4lpzppSbd4DtA2kDe_FU73-JRCJtt.png"&gt;&lt;/p&gt;&lt;p&gt;</w:t>
      </w:r>
      <w:r>
        <w:rPr>
          <w:sz w:val="32"/>
          <w:szCs w:val="32"/>
        </w:rPr>
        <w:t>首先，关于演员阵容。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吸引了一大批优秀的演员参与其中，他们不仅有着出色的表演功底，更重要的是，他们能够将角色内心世界完美地展现出来，让观众在观看时能够深深地沉浸其中。每个角色的塑造都非常细致，从主角潘金莲的机智和自信，再到嫂子西施的小巧和温柔，每个人物都有其独特之处，这也使得整个影片充满了生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创新。在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制作过程中，导演们积极采用了最新的人工智能技术、虚拟现实等手段，以实现更加逼真的视觉效果。这不仅包括场景搭建、服装设计，还包括人物动作捕捉等多个方面，使得影片中的每一个镜头都显得既真实又梦幻。</w:t>
      </w:r>
      <w:r>
        <w:rPr>
          <w:sz w:val="32"/>
          <w:szCs w:val="32"/>
        </w:rPr>
        <w:t>&lt;/p&gt;&lt;p&gt;&lt;img src="/static-img/gT9omPfmsvmFdz3x-GYswV5wTKcEdYLydQe4lpzppSZXkqaklmxYeenCYroNkPz5Ap0PBeBUOoE3UrSJ_ykkBIOis8NEutFq0lj2Kq5tuac7aQTwGPkrIMguCZ0thZjZaGseepd9jM9diKKIUgQAvQ.png"&gt;&lt;/p&gt;&lt;p&gt;</w:t>
      </w:r>
      <w:r>
        <w:rPr>
          <w:sz w:val="32"/>
          <w:szCs w:val="32"/>
        </w:rPr>
        <w:t>再者，音乐配乐。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的音乐由知名作曲家亲自操刀，他运用各种传统乐器与现代电子元素相结合，为影片创作出了既古色古香又具有现代感的声音。这样的配乐，不仅能让人回味起往昔，而更能激发观众的情绪共鸣，为影片增添了一份无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情节创新。在保持原著核心精神的情况下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对原著进行了部分情节上的调整，使之更适应现代观众的心理需求。这不仅保证了故事紧张刺激，同时也让原本可能显得过于老旧的情节焕发出新的生命力。</w:t>
      </w:r>
      <w:r>
        <w:rPr>
          <w:sz w:val="32"/>
          <w:szCs w:val="32"/>
        </w:rPr>
        <w:t>&lt;/p&gt;&lt;p&gt;&lt;img src="/static-img/eK6cFzX7kIZ-RK0NWXffTl5wTKcEdYLydQe4lpzppSZXkqaklmxYeenCYroNkPz5Ap0PBeBUOoE3UrSJ_ykkBIOis8NEutFq0lj2Kq5tuac7aQTwGPkrIMguCZ0thZjZaGseepd9jM9diKKIUgQAvQ.png"&gt;&lt;/p&gt;&lt;p&gt;</w:t>
      </w:r>
      <w:r>
        <w:rPr>
          <w:sz w:val="32"/>
          <w:szCs w:val="32"/>
        </w:rPr>
        <w:t>第五点是主题延伸。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通过复杂而微妙的情感交织，以及丰富多彩的人物关系，将传统文化与现今社会问题相互勾连。此外，它还通过对历史背景的探讨，让观众能够从不同的角度思考我们今天面临的问题，如女性的地位、道德标准等，这种跨越时间界限的问题反思给予我们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版金</w:t>
      </w:r>
      <w:r>
        <w:rPr>
          <w:sz w:val="32"/>
          <w:szCs w:val="32"/>
        </w:rPr>
        <w:t>silver_ bottle15_movie”</w:t>
      </w:r>
      <w:r>
        <w:rPr>
          <w:sz w:val="32"/>
          <w:szCs w:val="32"/>
        </w:rPr>
        <w:t>的商业模式也是值得关注的一环。在这个数字化时代，通过线上线下双向推广策略，加强与粉丝社群互动，可以说是一种高效且经济合理的营销方式。这对于提高市场影响力以及增加票房收入都是非常有利的事情，对于后续更多类似的改编项目，也提供了一种可行性的参考案例。</w:t>
      </w:r>
      <w:r>
        <w:rPr>
          <w:sz w:val="32"/>
          <w:szCs w:val="32"/>
        </w:rPr>
        <w:t>&lt;/p&gt;&lt;p&gt;&lt;img src="/static-img/BUkhZZk03uK1EdHxc59eL15wTKcEdYLydQe4lpzppSZXkqaklmxYeenCYroNkPz5Ap0PBeBUOoE3UrSJ_ykkBIOis8NEutFq0lj2Kq5tuac7aQTwGPkrIMguCZ0thZjZaGseepd9jM9diKKIUgQAvQ.png"&gt;&lt;/p&gt;&lt;p&gt;&lt;a href = "/doc/613299-</w:t>
      </w:r>
      <w:r>
        <w:rPr>
          <w:sz w:val="32"/>
          <w:szCs w:val="32"/>
        </w:rPr>
        <w:t>电影新篇章金银瓶奇缘的现代再现</w:t>
      </w:r>
      <w:r>
        <w:rPr>
          <w:sz w:val="32"/>
          <w:szCs w:val="32"/>
        </w:rPr>
        <w:t>.doc" rel="alternate" download="613299-</w:t>
      </w:r>
      <w:r>
        <w:rPr>
          <w:sz w:val="32"/>
          <w:szCs w:val="32"/>
        </w:rPr>
        <w:t>电影新篇章金银瓶奇缘的现代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