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中字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母爱我与母亲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珍贵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母爱：我与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珍贵的瞬间</w:t>
      </w:r>
      <w:r>
        <w:rPr>
          <w:sz w:val="32"/>
          <w:szCs w:val="32"/>
        </w:rPr>
        <w:t>&lt;/p&gt;&lt;p&gt;&lt;img src="/static-img/A5Mus1Y3ZRjkPMux_tCWwOJEjOHznqso4dA_fegHqNeBl9ckVbO9oaGXVYNfc4KI.jpg"&gt;&lt;/p&gt;&lt;p&gt;</w:t>
      </w:r>
      <w:r>
        <w:rPr>
          <w:sz w:val="32"/>
          <w:szCs w:val="32"/>
        </w:rPr>
        <w:t>在这个世界上，母亲是最伟大的存在之一。无论何时，我们都能感受到她的关怀和爱。在我的记忆中，有许多珍贵的瞬间，这些都是由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所编织成的一段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拥抱</w:t>
      </w:r>
      <w:r>
        <w:rPr>
          <w:sz w:val="32"/>
          <w:szCs w:val="32"/>
        </w:rPr>
        <w:t>&lt;/p&gt;&lt;p&gt;&lt;img src="/static-img/VZYlAfe4epiRwhjKkFsbDuJEjOHznqso4dA_fegHqNctBXvftotfWuiQdy84MO3Gj_4UmJFagdJQqTu_NrRvbXbreAMUMi8Ar980y3v-mZUndkapul4wsuyiO5iqbny2AdHZ5kvTqwWQ_ZaOzMMdeI80V3XhoW8iFt-dBtpT-QE.jpg"&gt;&lt;/p&gt;&lt;p&gt;</w:t>
      </w:r>
      <w:r>
        <w:rPr>
          <w:sz w:val="32"/>
          <w:szCs w:val="32"/>
        </w:rPr>
        <w:t>每天早晨，当我还未完全醒来的时候，母亲总是第一个悄悄地走到我的床边，用她那温暖的手轻轻地拥抱着我。我会感到一种莫名其妙的安心，就像整个世界都在为我打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鼓励</w:t>
      </w:r>
      <w:r>
        <w:rPr>
          <w:sz w:val="32"/>
          <w:szCs w:val="32"/>
        </w:rPr>
        <w:t>&lt;/p&gt;&lt;p&gt;&lt;img src="/static-img/4c02eKytG1RsfS2QaIKi6eJEjOHznqso4dA_fegHqNctBXvftotfWuiQdy84MO3Gj_4UmJFagdJQqTu_NrRvbXbreAMUMi8Ar980y3v-mZUndkapul4wsuyiO5iqbny2AdHZ5kvTqwWQ_ZaOzMMdeI80V3XhoW8iFt-dBtpT-QE.jpg"&gt;&lt;/p&gt;&lt;p&gt;</w:t>
      </w:r>
      <w:r>
        <w:rPr>
          <w:sz w:val="32"/>
          <w:szCs w:val="32"/>
        </w:rPr>
        <w:t>当我面临学习上的困难时，母亲总是耐心地陪伴着我，她的话语如同阳光般照亮了前行之路。她对我的鼓励，让我学会了勇敢面对挑战，也让我更加坚信自己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病时的照料</w:t>
      </w:r>
      <w:r>
        <w:rPr>
          <w:sz w:val="32"/>
          <w:szCs w:val="32"/>
        </w:rPr>
        <w:t>&lt;/p&gt;&lt;p&gt;&lt;img src="/static-img/OiQtLn3vg-L6izx6vvg7AOJEjOHznqso4dA_fegHqNctBXvftotfWuiQdy84MO3Gj_4UmJFagdJQqTu_NrRvbXbreAMUMi8Ar980y3v-mZUndkapul4wsuyiO5iqbny2AdHZ5kvTqwWQ_ZaOzMMdeI80V3XhoW8iFt-dBtpT-QE.jpg"&gt;&lt;/p&gt;&lt;p&gt;</w:t>
      </w:r>
      <w:r>
        <w:rPr>
          <w:sz w:val="32"/>
          <w:szCs w:val="32"/>
        </w:rPr>
        <w:t>一旦生病，我就会变得非常脆弱，但母亲总是第一时间出现，为我准备药物和汤水。她不仅让身体康复，更给予了精神上的慰藉，使得即使是在最艰难的时候，我也能感受到幸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指导</w:t>
      </w:r>
      <w:r>
        <w:rPr>
          <w:sz w:val="32"/>
          <w:szCs w:val="32"/>
        </w:rPr>
        <w:t>&lt;/p&gt;&lt;p&gt;&lt;img src="/static-img/4gzvVGUxHNt8rAaNxQhmguJEjOHznqso4dA_fegHqNctBXvftotfWuiQdy84MO3Gj_4UmJFagdJQqTu_NrRvbXbreAMUMi8Ar980y3v-mZUndkapul4wsuyiO5iqbny2AdHZ5kvTqwWQ_ZaOzMMdeI80V3XhoW8iFt-dBtpT-QE.jpg"&gt;&lt;/p&gt;&lt;p&gt;</w:t>
      </w:r>
      <w:r>
        <w:rPr>
          <w:sz w:val="32"/>
          <w:szCs w:val="32"/>
        </w:rPr>
        <w:t>随着年龄的增长，我开始追求自己的梦想，而在这个过程中，母亲始终是我坚强支持者的她教导给我如何保持自信，同时又不失谦虚；如何去追逐自己的梦想，不放弃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时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我们一家人坐在一起享用晚餐，那时候我们的笑声、谈话充满了欢乐，每一次这样的场景都让我深刻体会到了家庭之美，也更加珍惜与亲人的每一次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挫折和压力有时候会让人感到迷茫，但正是在这些时候，母亲用她的智慧和情感帮我们找到方向，让我们从逆境中崛起更强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她一直教育我们要负责任，要为社会做出贡献。无论是在学校还是社区里，我们都会看到她积极参与各种公益活动，用实际行动传递给我们的这种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生活中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现在我们的角色发生了变化，但她依然以同样的热忱关心着我们，无论是我或其他兄弟姐妹，在需要帮助的时候，都能得到她的悉心照料和理解。这份永恒不变的情意，是任何语言也无法形容的情感纽带连接各个阶段的人生旅程。</w:t>
      </w:r>
      <w:r>
        <w:rPr>
          <w:sz w:val="32"/>
          <w:szCs w:val="32"/>
        </w:rPr>
        <w:t>&lt;/p&gt;&lt;p&gt;&lt;a href = "/doc/61336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母爱我与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珍贵的瞬间</w:t>
      </w:r>
      <w:r>
        <w:rPr>
          <w:sz w:val="32"/>
          <w:szCs w:val="32"/>
        </w:rPr>
        <w:t>.doc" rel="alternate" download="61336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母爱我与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珍贵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