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般的邂逅当生活重现传说中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看似不可能发生，却意外地重现。我们常常会听到人们惊叹地说：“世上还有这种好事儿？”而这些话语，往往出现在那些难以置信、让人心动的瞬间。今天，我们要探讨的是那些令人震撼的偶遇，它们让我们的生活变得更加丰富多彩。</w:t>
      </w:r>
      <w:r>
        <w:rPr>
          <w:sz w:val="32"/>
          <w:szCs w:val="32"/>
        </w:rPr>
        <w:t>&lt;/p&gt;&lt;p&gt;&lt;img src="/static-img/VjWmUAcoWwK9XeFHQi4aDpHjDhST1wh10hrkBbWaOMXIR2Tyd635OMZlrN0mcPHe.jpg"&gt;&lt;/p&gt;&lt;p&gt;</w:t>
      </w:r>
      <w:r>
        <w:rPr>
          <w:sz w:val="32"/>
          <w:szCs w:val="32"/>
        </w:rPr>
        <w:t>首先，我们来谈谈友情。这是一种深厚的情感纽带，它能够跨越时间和空间，甚至是命运。在一个寒冷的冬日，你可能会在街角遇到一个陌生人，他或她正被困境所压垮。你伸出援手，提供了一份温暖的午餐，这个小小的行动，不仅给了对方希望，也为你的内心带来了满足感。当你再次看到那位朋友时，他们对你的感激之情，让你意识到，即使是在最需要帮助的时候，“世上还有这种好事儿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爱情。它像一股不可抗拒的力量，将两个原本孤独的人紧紧相连。在一次偶然的情况下，你可能会发现自己与某个人产生了无法言喻的情感联系。这份感情，如同一束光芒，在黑暗中引领着你们走向彼此的心灵港湾。当你怀揣着勇气去表达自己的感情，并且收到了对方积极回应时，那种喜悦和幸福，就像是整个世界都在为你们欢呼。</w:t>
      </w:r>
      <w:r>
        <w:rPr>
          <w:sz w:val="32"/>
          <w:szCs w:val="32"/>
        </w:rPr>
        <w:t>&lt;/p&gt;&lt;p&gt;&lt;img src="/static-img/hMx52u5tehXeBZl_rBoKUJHjDhST1wh10hrkBbWaOMXIR2Tyd635OMZlrN0mcPHe.jpg"&gt;&lt;/p&gt;&lt;p&gt;</w:t>
      </w:r>
      <w:r>
        <w:rPr>
          <w:sz w:val="32"/>
          <w:szCs w:val="32"/>
        </w:rPr>
        <w:t>再来看看家庭团聚。在这个快节奏、高科技化的大都市中，有多少人因为工作忙碌而错过了与家人的宝贵时间？然而，一次意外的事情如同天降神明，让他们重新找到了归属感。那是一个周末，你突然接到消息，说是家人因为突发事件不得不赶回城里，而你却恰巧有休假权。你迅速调整行程，与家人共度了一个难忘的假期，这个短暂却充实的一段经历，让“世上还有这种好事儿？”成为了每个人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注意的是自然恩赐。随着环境保护意识增强，我们开始重新认识到自然界给予我们的礼物——清新空气、宁静湖泊、壮丽山脉等。而当我们有幸亲身体验这些美景的时候，那种纯粹的地球之母所赐予我们的感觉，便是生命最真实，最珍贵的声音之一。</w:t>
      </w:r>
      <w:r>
        <w:rPr>
          <w:sz w:val="32"/>
          <w:szCs w:val="32"/>
        </w:rPr>
        <w:t>&lt;/p&gt;&lt;p&gt;&lt;img src="/static-img/WXZN6Qp4MMXQP0QNI22MxJHjDhST1wh10hrkBbWaOMXIR2Tyd635OMZlrN0mcPHe.jpg"&gt;&lt;/p&gt;&lt;p&gt;</w:t>
      </w:r>
      <w:r>
        <w:rPr>
          <w:sz w:val="32"/>
          <w:szCs w:val="32"/>
        </w:rPr>
        <w:t>此外，还有艺术创作这条路。无论是在音乐厅里倾听交响乐，或是在画廊前欣赏名家的作品，每一次艺术体验，都能唤醒我们内心深处潜藏已久的情愫与记忆。当艺术触动灵魂，使我们感到无比震撼，那么问询“世上还有这种好事儿？”简直是不必要的事，因为答案已经如此明显——它就在眼前，正在轻轻地抚慰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为他人的奉献。一位老兵因疾病缠身，无力照顾自己，他唯一愿望就是能见证他的孙子毕业典礼。但就在那个特别日子，他失去了知觉。他孙子听闻后，一夜未眠，然后决定做出改变。他卖掉所有可以卖出的东西，用剩下的钱买了一张飞机票，只为了见证父亲最后的一个重要瞬间。那份孝顺，以及他从父亲那里继承来的坚韧精神，就是一种超越时代和空间的小确幸，是人类之间永恒存在的情谊象征。</w:t>
      </w:r>
      <w:r>
        <w:rPr>
          <w:sz w:val="32"/>
          <w:szCs w:val="32"/>
        </w:rPr>
        <w:t>&lt;/p&gt;&lt;p&gt;&lt;img src="/static-img/mJn4vti_Use3Dw5A9W_MOZHjDhST1wh10hrkBbWaOMXIR2Tyd635OMZlrN0mcPHe.jpg"&gt;&lt;/p&gt;&lt;p&gt;</w:t>
      </w:r>
      <w:r>
        <w:rPr>
          <w:sz w:val="32"/>
          <w:szCs w:val="32"/>
        </w:rPr>
        <w:t>总结来说，“世上还有这种好事儿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这句话并不只是简单的问题，而是一个提醒，每个人都应该珍惜生活中的点滴美妙，以及即将发生或已经发生但尚未被发现的小确幸。在这样的背景下，我们更应该学会去观察、去感受，同时也要勇于去追寻那些能够让心灵得到温暖和激励的事物。不管何时何地，当你的心里涌起疑问时，请记住，只需细细品味，就能找到答案——它们就这么在这里等待着你的发现。</w:t>
      </w:r>
      <w:r>
        <w:rPr>
          <w:sz w:val="32"/>
          <w:szCs w:val="32"/>
        </w:rPr>
        <w:t>&lt;/p&gt;&lt;p&gt;&lt;a href = "/doc/613401-</w:t>
      </w:r>
      <w:r>
        <w:rPr>
          <w:sz w:val="32"/>
          <w:szCs w:val="32"/>
        </w:rPr>
        <w:t>奇迹般的邂逅当生活重现传说中的美好时刻</w:t>
      </w:r>
      <w:r>
        <w:rPr>
          <w:sz w:val="32"/>
          <w:szCs w:val="32"/>
        </w:rPr>
        <w:t>.doc" rel="alternate" download="613401-</w:t>
      </w:r>
      <w:r>
        <w:rPr>
          <w:sz w:val="32"/>
          <w:szCs w:val="32"/>
        </w:rPr>
        <w:t>奇迹般的邂逅当生活重现传说中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