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瞬间儿童的无邪与父爱的深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常常被忙碌和压力所包围，而孩子们却以他们天真的眼神和纯真的话语，为我们带来一丝宁静，一份温暖。记得有一段时间，我偶然间看到了一段视频，那是一位小男孩儿睡觉时喜欢抓着爸爸的小鸟视频。这不仅让我感受到了父亲对子女无尽的关怀，也让人反思了作为父母，我们应该如何更好地陪伴和引导我们的孩子成长。</w:t>
      </w:r>
      <w:r>
        <w:rPr>
          <w:sz w:val="32"/>
          <w:szCs w:val="32"/>
        </w:rPr>
        <w:t>&lt;/p&gt;&lt;p&gt;&lt;img src="/static-img/SKMHTIqRMvJ7QWJ_1eQjvAylQO_xM1kISRCiPIBrXGwmHbOMCgwgZ5hn3FjE9Sp3.png"&gt;&lt;/p&gt;&lt;p&gt;</w:t>
      </w:r>
      <w:r>
        <w:rPr>
          <w:sz w:val="32"/>
          <w:szCs w:val="32"/>
        </w:rPr>
        <w:t>首先，这个场景展现了家庭成员之间深厚的情感联系。在那个安静而又充满爱意的空间里，一个小生命依偎在父亲身上，仿佛整个世界都只剩下这片刻。这样的画面不仅是对亲情的一种赞美，更是我们每个人心中最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行为也反映出孩子对于安全感和依赖性的需求。当夜幕降临，小朋友往往会寻找到自己最信任的人，以此来平复自己的恐惧或不安。这是一个自然而然的过程，它提醒我们要给予孩子足够的情感支持，让他们感到被爱，被保护。</w:t>
      </w:r>
      <w:r>
        <w:rPr>
          <w:sz w:val="32"/>
          <w:szCs w:val="32"/>
        </w:rPr>
        <w:t>&lt;/p&gt;&lt;p&gt;&lt;img src="/static-img/2qggD0L1y_zQTygAyvL66AylQO_xM1kISRCiPIBrXGwmHbOMCgwgZ5hn3FjE9Sp3.png"&gt;&lt;/p&gt;&lt;p&gt;</w:t>
      </w:r>
      <w:r>
        <w:rPr>
          <w:sz w:val="32"/>
          <w:szCs w:val="32"/>
        </w:rPr>
        <w:t>再者，这样的举动也体现了教育意义上的角色转换。在这个过程中，父亲不是传授知识或教导道德，而是成为一个守护者，他用实际行动告诉孩子，无论多么微小的事情，都值得珍惜，因为它包含了你我共同生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行为还能增进双方之间的情感交流。通过这种日常且细微的手牵手，或许可以开启更多关于成长、梦想以及未来规划的问题讨论，从而加深彼此的心灵连接。</w:t>
      </w:r>
      <w:r>
        <w:rPr>
          <w:sz w:val="32"/>
          <w:szCs w:val="32"/>
        </w:rPr>
        <w:t>&lt;/p&gt;&lt;p&gt;&lt;img src="/static-img/53MvoS6H6mXcD_OV4MqRzQylQO_xM1kISRCiPIBrXGwmHbOMCgwgZ5hn3FjE9Sp3.jpg"&gt;&lt;/p&gt;&lt;p&gt;</w:t>
      </w:r>
      <w:r>
        <w:rPr>
          <w:sz w:val="32"/>
          <w:szCs w:val="32"/>
        </w:rPr>
        <w:t>最后，这个简单的小动作也是一种文化价值观念的一部分。在不同的文化背景下，有些家长可能会认为这样做有些过分，但在很多情况下，如同那位男孩儿一样，他们选择将这种紧密关系表现出来。这表明，即使是在现代社会，我们仍旧需要那些原始、纯粹的情感体验，用它们来填补生活中的空白，并为未来的回忆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由“儿子睡觉喜欢抓着爸爸的小鸟视频”触发的话题上，我们可以从多角度去理解并思考周围发生的事物，不仅限于视觉上的享受，更重要的是探索其中蕴含的人文关怀，以及如何在日常生活中培养起这种关怀之心。</w:t>
      </w:r>
      <w:r>
        <w:rPr>
          <w:sz w:val="32"/>
          <w:szCs w:val="32"/>
        </w:rPr>
        <w:t>&lt;/p&gt;&lt;p&gt;&lt;img src="/static-img/hSNXj6IrCcCqwv9sYLZRoQylQO_xM1kISRCiPIBrXGwmHbOMCgwgZ5hn3FjE9Sp3.jpg"&gt;&lt;/p&gt;&lt;p&gt;&lt;a href = "/doc/613409-</w:t>
      </w:r>
      <w:r>
        <w:rPr>
          <w:sz w:val="32"/>
          <w:szCs w:val="32"/>
        </w:rPr>
        <w:t>温馨瞬间儿童的无邪与父爱的深沉</w:t>
      </w:r>
      <w:r>
        <w:rPr>
          <w:sz w:val="32"/>
          <w:szCs w:val="32"/>
        </w:rPr>
        <w:t>.doc" rel="alternate" download="613409-</w:t>
      </w:r>
      <w:r>
        <w:rPr>
          <w:sz w:val="32"/>
          <w:szCs w:val="32"/>
        </w:rPr>
        <w:t>温馨瞬间儿童的无邪与父爱的深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