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藏都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兴奋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藏都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兴奋心情？每当我收到一个好消息，或者遇到令人激动的事情，我总是忍不住想要分享给周围的人。无论是通过社交媒体发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是直接告诉身边的朋友，我都觉得自己好像在说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nKhJpB7gxQG46LozenKx0LrBEy-OdHaDhYTzyziaXo3nI3Kq_PTrSlUjRBqzuff.png"&gt;&lt;/p&gt;&lt;p&gt;</w:t>
      </w:r>
      <w:r>
        <w:rPr>
          <w:sz w:val="32"/>
          <w:szCs w:val="32"/>
        </w:rPr>
        <w:t>记得那次，我参加了一个音乐节，看到我的偶像即将上台演出，我简直要跳起来了。我知道如果我开始跳舞，那么整个场合都会注意到我，但是我实在太激动了，就连想把这份喜悦隐藏起来也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迫不及待地在微博上发布了一条状态：“今天见到了我的英雄！</w:t>
      </w:r>
      <w:r>
        <w:rPr>
          <w:sz w:val="32"/>
          <w:szCs w:val="32"/>
        </w:rPr>
        <w:t>#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短短几分钟内，这条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被点赞和转发了很多次。我意识到，即使是在网络上表达自己的喜悦，也是一种释放和分享的方式。它让我们感受到不是孤单一人，而是一个社区中的一员。</w:t>
      </w:r>
      <w:r>
        <w:rPr>
          <w:sz w:val="32"/>
          <w:szCs w:val="32"/>
        </w:rPr>
        <w:t>&lt;/p&gt;&lt;p&gt;&lt;img src="/static-img/8ExpRaAtL0JQmPXS85eL4kLrBEy-OdHaDhYTzyziaXpfbwiGzGOMuAE9of_Dg-8_mdOOlIadc-odH8K4Y7t417oxoFmdGuaMnNp15AmIlizBR9nG1FcjAbrv9GdQ6vS6t4dRo1HP4_lxQO_3jRitUUzjJxBfKv31pOb_72nyF7ts9-aeZo5TqqL3R2YQfLoQpfSKbhaXviIeRjJI05WXshaz9Us3lPgK2N91qQNIgOM.png"&gt;&lt;/p&gt;&lt;p&gt;</w:t>
      </w:r>
      <w:r>
        <w:rPr>
          <w:sz w:val="32"/>
          <w:szCs w:val="32"/>
        </w:rPr>
        <w:t>这种无法隐藏自己的兴奋心情，不仅仅体现在大型活动或重要时刻，还常常发生在日常生活中。当你尝试新菜品时，如果真的非常美味，你可能会忍不住推荐给你的朋友；或者，当你完成一项艰难但最终成功的事业目标时，你会迫切想要与他人分享这一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种天性，它反映出人类对连接、交流和共鸣的渴望。在这个快节奏、高技术含量的时代，我们有许多工具来实现这些需求，从而创造出更多不可言喻的情感联系。这让我明白，每一次无法完全“藏”掉我们的兴奋，都是一种幸福，一种能够与世界互动和共享的心态。</w:t>
      </w:r>
      <w:r>
        <w:rPr>
          <w:sz w:val="32"/>
          <w:szCs w:val="32"/>
        </w:rPr>
        <w:t>&lt;/p&gt;&lt;p&gt;&lt;img src="/static-img/W9n1njDey2G6x-fLCIEr8ULrBEy-OdHaDhYTzyziaXpfbwiGzGOMuAE9of_Dg-8_mdOOlIadc-odH8K4Y7t417oxoFmdGuaMnNp15AmIlizBR9nG1FcjAbrv9GdQ6vS6t4dRo1HP4_lxQO_3jRitUUzjJxBfKv31pOb_72nyF7ts9-aeZo5TqqL3R2YQfLoQpfSKbhaXviIeRjJI05WXshaz9Us3lPgK2N91qQNIgOM.png"&gt;&lt;/p&gt;&lt;p&gt;&lt;a href = "/doc/613484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藏都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兴奋心情</w:t>
      </w:r>
      <w:r>
        <w:rPr>
          <w:sz w:val="32"/>
          <w:szCs w:val="32"/>
        </w:rPr>
        <w:t>.doc" rel="alternate" download="613484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藏都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兴奋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