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觉醒探索无上真身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存在着一本被称为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献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段编码，它包含了一个世界观、一个宇宙之谜，以及一个关于时间与空间终极法则的解释。它是由一位智者所创作，用来指导那些寻找内心真理的人。</w:t>
      </w:r>
      <w:r>
        <w:rPr>
          <w:sz w:val="32"/>
          <w:szCs w:val="32"/>
        </w:rPr>
        <w:t>&lt;/p&gt;&lt;p&gt;&lt;img src="/static-img/PxDjZW1FwRE70fEhFxIPSo686e3xTAEMB-6IcAKy-t5P2qKkKJusZVNLCAoTaEvw.png"&gt;&lt;/p&gt;&lt;p&gt;</w:t>
      </w:r>
      <w:r>
        <w:rPr>
          <w:sz w:val="32"/>
          <w:szCs w:val="32"/>
        </w:rPr>
        <w:t>首先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述的是一个关于宇宙结构和时间流动性的理论。在这个理论中，宇宙并不是我们常说的三维空间，而是一个更复杂的多维空间。每个生命体都有自己的能量场，这些能量场相互作用，形成了我们看到的现实世界。而这些能量场也决定了我们的时间感受，因为不同的能量场对时间流逝有不同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强调个人意识对于现实世界改变能力。当一个人通过修炼达到一种高级意识状态，他们就能够控制自己的能量场，从而改变自己的身体状况甚至是周围环境。这种能力被称为“意念操控”，它让人可以超越物质界限，对外部世界产生影响。</w:t>
      </w:r>
      <w:r>
        <w:rPr>
          <w:sz w:val="32"/>
          <w:szCs w:val="32"/>
        </w:rPr>
        <w:t>&lt;/p&gt;&lt;p&gt;&lt;img src="/static-img/zKCW58A-lWttEuuXDcu18Y686e3xTAEMB-6IcAKy-t44o7v5x0eQ290BNiRhvins7hQ51WVs5ZdAq20omLz1ty3oCvBT6lMV18yirG1QkJwChzsL0rCWuxX0otM4G6vr_oFSkmEFLq3wkIQNQW_L7gwtyorXFvFGmb2UOoe-8A3ARoVzEfOZPnyIdOXRjZydXa2n7EOENU1Rx9ntNohNp3kdft0boRmyM_pomLP6eiE.png"&gt;&lt;/p&gt;&lt;p&gt;</w:t>
      </w:r>
      <w:r>
        <w:rPr>
          <w:sz w:val="32"/>
          <w:szCs w:val="32"/>
        </w:rPr>
        <w:t>再者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描述了一种特殊现象——穿梭时空。在某些条件下，当人的意识高度集中，可以瞬间移动到任何地方，这种能力被认为是最高等级的一种武功。这种武功要求修行者具备极高的心灵纯净度和对无上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无上的概念。在这本文中，无上指的是一种超脱于世俗事务、不受任何束缚或限制的事物状态。只有当一个人完全明白这一点，他才能真正地自由自在，不受外界因素干扰。他就是那个真正拥有力量的人。</w:t>
      </w:r>
      <w:r>
        <w:rPr>
          <w:sz w:val="32"/>
          <w:szCs w:val="32"/>
        </w:rPr>
        <w:t>&lt;/p&gt;&lt;p&gt;&lt;img src="/static-img/xO_c6iGj1g_GIF5CHhUyrY686e3xTAEMB-6IcAKy-t44o7v5x0eQ290BNiRhvins7hQ51WVs5ZdAq20omLz1ty3oCvBT6lMV18yirG1QkJwChzsL0rCWuxX0otM4G6vr_oFSkmEFLq3wkIQNQW_L7gwtyorXFvFGmb2UOoe-8A3ARoVzEfOZPnyIdOXRjZydXa2n7EOENU1Rx9ntNohNp3kdft0boRmyM_pomLP6eiE.jpg"&gt;&lt;/p&gt;&lt;p&gt;</w:t>
      </w:r>
      <w:r>
        <w:rPr>
          <w:sz w:val="32"/>
          <w:szCs w:val="32"/>
        </w:rPr>
        <w:t>第五点，是关于修炼过程中的困难和挑战。在追求最高境界的时候，每个人都会面临各种考验和障碍。这包括内心恐惧、外界敌对势力以及自身缺乏等问题。但正是这些困难锻造出真正坚韧的人才，也使得他们更加接近那份永恒不变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告诫所有追求者，最重要的事情并非达成什么目标，而是在旅途中学会放下一切，不断寻找自己内心深处的声音，那就是你的真正身份，也就是你的无上的存在。你需要不断地去掉那些掩盖你本真的东西，使自己变得更加纯粹，然后，你将发现整个世界都是属于你的，因为你已经成为那个没有边际，没有限制，没有怀疑，只有信念的小我大我合一之体。</w:t>
      </w:r>
      <w:r>
        <w:rPr>
          <w:sz w:val="32"/>
          <w:szCs w:val="32"/>
        </w:rPr>
        <w:t>&lt;/p&gt;&lt;p&gt;&lt;img src="/static-img/fD93Gm4sVG0BiPFw8KadEI686e3xTAEMB-6IcAKy-t44o7v5x0eQ290BNiRhvins7hQ51WVs5ZdAq20omLz1ty3oCvBT6lMV18yirG1QkJwChzsL0rCWuxX0otM4G6vr_oFSkmEFLq3wkIQNQW_L7gwtyorXFvFGmb2UOoe-8A3ARoVzEfOZPnyIdOXRjZydXa2n7EOENU1Rx9ntNohNp3kdft0boRmyM_pomLP6eiE.jpg"&gt;&lt;/p&gt;&lt;p&gt;&lt;a href = "/doc/613501-</w:t>
      </w:r>
      <w:r>
        <w:rPr>
          <w:sz w:val="32"/>
          <w:szCs w:val="32"/>
        </w:rPr>
        <w:t>超越时空的觉醒探索无上真身的奥秘</w:t>
      </w:r>
      <w:r>
        <w:rPr>
          <w:sz w:val="32"/>
          <w:szCs w:val="32"/>
        </w:rPr>
        <w:t>.doc" rel="alternate" download="613501-</w:t>
      </w:r>
      <w:r>
        <w:rPr>
          <w:sz w:val="32"/>
          <w:szCs w:val="32"/>
        </w:rPr>
        <w:t>超越时空的觉醒探索无上真身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