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善交大结合我是如何用人脉工程让朋友圈变成金钱圈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成功的人往往不是那些单枪匹马闯天下的英雄，而是那些善于利用自己的人脉网络来推动事业发展的能手。今天，我要和大家分享的是我如何通过“善交大结合”这一人生哲学，让我的朋友圈逐渐演变成一个金钱密集的宝库。</w:t>
      </w:r>
      <w:r>
        <w:rPr>
          <w:sz w:val="32"/>
          <w:szCs w:val="32"/>
        </w:rPr>
        <w:t>&lt;/p&gt;&lt;p&gt;&lt;img src="/static-img/S71CVvDmpqp9jcdyc5lqaZHjDhST1wh10hrkBbWaOMXIR2Tyd635OMZlrN0mcPHe.jpg"&gt;&lt;/p&gt;&lt;p&gt;</w:t>
      </w:r>
      <w:r>
        <w:rPr>
          <w:sz w:val="32"/>
          <w:szCs w:val="32"/>
        </w:rPr>
        <w:t>首先，“善交”这两个字，它不仅仅指的是与人相处得好，更重要的是它蕴含着一种积极主动地去建立、维护和利用关系的态度。在我的生活中，无论是在工作还是在业余时间，我都始终坚持这种理念。每当有机会，我都会主动地去了解他人的需求，提供帮助，并且努力做到心存真诚，不计较回报。</w:t>
      </w:r>
      <w:r>
        <w:rPr>
          <w:sz w:val="32"/>
          <w:szCs w:val="32"/>
        </w:rPr>
        <w:t>&lt;/p&gt;&lt;p&gt;</w:t>
      </w:r>
      <w:r>
        <w:rPr>
          <w:sz w:val="32"/>
          <w:szCs w:val="32"/>
        </w:rPr>
        <w:t>其次，“大结合”，这意味着将自己的资源、能力和信息等与他人的资源进行有效整合。这一点，在我职业生涯中表现得尤为明显。当我遇到一个项目需要资金支持时，我不会犹豫，就会立刻联系我信任并且认为他们可能对项目感兴趣的朋友们。我知道，每个人都有自己的优势，只是我们需要找到正确的连接点，让这些优势能够相互补充，从而达到目的。</w:t>
      </w:r>
      <w:r>
        <w:rPr>
          <w:sz w:val="32"/>
          <w:szCs w:val="32"/>
        </w:rPr>
        <w:t>&lt;/p&gt;&lt;p&gt;&lt;img src="/static-img/1JEH5KkksFefieYcN8pKKJHjDhST1wh10hrkBbWaOMXIR2Tyd635OMZlrN0mcPHe.jpg"&gt;&lt;/p&gt;&lt;p&gt;</w:t>
      </w:r>
      <w:r>
        <w:rPr>
          <w:sz w:val="32"/>
          <w:szCs w:val="32"/>
        </w:rPr>
        <w:t>通过这样的方式，不断地拓展并深化人际关系，使得我的社交圈子变得更加庞大而紧密。每一次聚会或者商务会议，都是我向外扩散影响力的绝佳机会。而当某个朋友面临困境或获得了新机遇时，他们自然而然就会想到转达给我，因为我们之间建立了足够厚重的情谊和信任。</w:t>
      </w:r>
      <w:r>
        <w:rPr>
          <w:sz w:val="32"/>
          <w:szCs w:val="32"/>
        </w:rPr>
        <w:t>&lt;/p&gt;&lt;p&gt;</w:t>
      </w:r>
      <w:r>
        <w:rPr>
          <w:sz w:val="32"/>
          <w:szCs w:val="32"/>
        </w:rPr>
        <w:t>最终，这种“善交大结合”的方法让我从一个小小的社群组织成员成长为一名行业内知名的人物。我开始接到了越来越多关于合作、投资甚至是创业咨询的问题，这些都是因为我的口碑和社会影响力不断扩张所致。</w:t>
      </w:r>
      <w:r>
        <w:rPr>
          <w:sz w:val="32"/>
          <w:szCs w:val="32"/>
        </w:rPr>
        <w:t>&lt;/p&gt;&lt;p&gt;&lt;img src="/static-img/LaVatoVgBFUCMXpKYcKiwZHjDhST1wh10hrkBbWaOMXIR2Tyd635OMZlrN0mcPHe.jpg"&gt;&lt;/p&gt;&lt;p&gt;</w:t>
      </w:r>
      <w:r>
        <w:rPr>
          <w:sz w:val="32"/>
          <w:szCs w:val="32"/>
        </w:rPr>
        <w:t>当然，实现这一切并不容易，也需要付出巨大的努力。一方面，要不断学习新的知识技能，以保持竞争力；另一方面，要学会倾听，用心理解别人的想法，从而更好地服务于他们。这就要求我们必须具备很强的事业心，同时也要有一颗愿意帮助他人的慈悲之心。</w:t>
      </w:r>
      <w:r>
        <w:rPr>
          <w:sz w:val="32"/>
          <w:szCs w:val="32"/>
        </w:rPr>
        <w:t>&lt;/p&gt;&lt;p&gt;</w:t>
      </w:r>
      <w:r>
        <w:rPr>
          <w:sz w:val="32"/>
          <w:szCs w:val="32"/>
        </w:rPr>
        <w:t>总结来说，“善交大结合”是一种既实用又富有人文关怀的大智慧。它不仅可以帮助你解决现有的问题，还能够开辟未来的机遇。如果你也想要像我一样，让你的朋友圈成为推动事业发展的一座桥梁，那么请尝试采用这种方法吧，你会发现结果远比预期中的要美妙。</w:t>
      </w:r>
      <w:r>
        <w:rPr>
          <w:sz w:val="32"/>
          <w:szCs w:val="32"/>
        </w:rPr>
        <w:t>&lt;/p&gt;&lt;p&gt;&lt;img src="/static-img/sj5wGieFur7JTPWs4r6ZDJHjDhST1wh10hrkBbWaOMXIR2Tyd635OMZlrN0mcPHe.jpg"&gt;&lt;/p&gt;&lt;p&gt;&lt;a href = "/doc/613508-</w:t>
      </w:r>
      <w:r>
        <w:rPr>
          <w:sz w:val="32"/>
          <w:szCs w:val="32"/>
        </w:rPr>
        <w:t>善交大结合我是如何用人脉工程让朋友圈变成金钱圈的</w:t>
      </w:r>
      <w:r>
        <w:rPr>
          <w:sz w:val="32"/>
          <w:szCs w:val="32"/>
        </w:rPr>
        <w:t>.doc" rel="alternate" download="613508-</w:t>
      </w:r>
      <w:r>
        <w:rPr>
          <w:sz w:val="32"/>
          <w:szCs w:val="32"/>
        </w:rPr>
        <w:t>善交大结合我是如何用人脉工程让朋友圈变成金钱圈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