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逆袭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夏泽醒来时发现自己回到了高中时代。最初，他以为这是个梦，但随着时间的推移，他意识到这不仅仅是一个梦，而是一次重生的机会。</w:t>
      </w:r>
      <w:r>
        <w:rPr>
          <w:sz w:val="32"/>
          <w:szCs w:val="32"/>
        </w:rPr>
        <w:t>&lt;/p&gt;&lt;p&gt;&lt;img src="/static-img/erkex6GiWmfmmCC6aBwSeZHjDhST1wh10hrkBbWaOMXIR2Tyd635OMZlrN0mcPHe.jpeg"&gt;&lt;/p&gt;&lt;p&gt;</w:t>
      </w:r>
      <w:r>
        <w:rPr>
          <w:sz w:val="32"/>
          <w:szCs w:val="32"/>
        </w:rPr>
        <w:t>第一点：重新选择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开始反思过去的一切，包括他曾经追求的心理学学位以及那段混乱的人际关系。他决定放弃那些让他感到无聊和压抑的事情，转而投身于他的热爱——摄影。通过拍照，他学会了观察生活中的细节，并找到了表达自我的一种方式。</w:t>
      </w:r>
      <w:r>
        <w:rPr>
          <w:sz w:val="32"/>
          <w:szCs w:val="32"/>
        </w:rPr>
        <w:t>&lt;/p&gt;&lt;p&gt;&lt;img src="/static-img/bxKFcjGeIVNVC7vfs3ppN5HjDhST1wh10hrkBbWaOMXIR2Tyd635OMZlrN0mcPHe.jpeg"&gt;&lt;/p&gt;&lt;p&gt;</w:t>
      </w:r>
      <w:r>
        <w:rPr>
          <w:sz w:val="32"/>
          <w:szCs w:val="32"/>
        </w:rPr>
        <w:t>第二点：新的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天里，夏泽遇见了一群不同寻常的朋友，他们来自不同的背景，但都有着共同的情感和价值观。这让他意识到，即使是在同样的环境中，也能找到完全不同的社交圈。这些新朋友给予了他支持，让他的生活充满了活力。</w:t>
      </w:r>
      <w:r>
        <w:rPr>
          <w:sz w:val="32"/>
          <w:szCs w:val="32"/>
        </w:rPr>
        <w:t>&lt;/p&gt;&lt;p&gt;&lt;img src="/static-img/pIY5s2L_b8uzMdMAbhvymJHjDhST1wh10hrkBbWaOMXIR2Tyd635OMZlrN0mcPHe.jpg"&gt;&lt;/p&gt;&lt;p&gt;</w:t>
      </w:r>
      <w:r>
        <w:rPr>
          <w:sz w:val="32"/>
          <w:szCs w:val="32"/>
        </w:rPr>
        <w:t>第三点：面对过去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夏泽现在拥有了更多的智慧和勇气，但他也必须面对过去做出的错误决策。在一次偶然的相聚中，他遇见了昔日的情敌，这个人物曾经是他的竞争者，也是他的挫折来源。但是，在他们再次相遇时，他们之间形成了一种难以言喻的情谊，这让夏泽明白，无论我们走多远，都无法逃避自己的过往，只能从中学到教训继续前进。</w:t>
      </w:r>
      <w:r>
        <w:rPr>
          <w:sz w:val="32"/>
          <w:szCs w:val="32"/>
        </w:rPr>
        <w:t>&lt;/p&gt;&lt;p&gt;&lt;img src="/static-img/VX2n5B6CR-WFrbB2X7k1d5HjDhST1wh10hrkBbWaOMXIR2Tyd635OMZlrN0mcPHe.jpg"&gt;&lt;/p&gt;&lt;p&gt;</w:t>
      </w:r>
      <w:r>
        <w:rPr>
          <w:sz w:val="32"/>
          <w:szCs w:val="32"/>
        </w:rPr>
        <w:t>第四点：学习如何与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摄影课程和参与社区活动，夏泽学会了如何更好地与人沟通。他发现，即便是最微小的事物也蕴含深刻意义，只要你愿意去看、去听、去感受。你可以用一张照片捕捉瞬间，与人们分享你的故事，从而建立起理解与信任。</w:t>
      </w:r>
      <w:r>
        <w:rPr>
          <w:sz w:val="32"/>
          <w:szCs w:val="32"/>
        </w:rPr>
        <w:t>&lt;/p&gt;&lt;p&gt;&lt;img src="/static-img/gmtZDF5cw2biWgiNzsB5k5HjDhST1wh10hrkBbWaOMXIR2Tyd635OMZlrN0mcPHe.png"&gt;&lt;/p&gt;&lt;p&gt;</w:t>
      </w:r>
      <w:r>
        <w:rPr>
          <w:sz w:val="32"/>
          <w:szCs w:val="32"/>
        </w:rPr>
        <w:t>第五点：创造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校园文化节上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展示了自己精心准备的个人摄影展览。那一天，一些原本可能会忽略艺术作品的人们被吸引过来欣赏画作。他们不仅赞美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的技艺，还向他分享自己的故事，让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看到了人们内心深处隐藏着的问题和渴望。当下就有人提出邀请，让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在学校开设自己的工作坊，这成为了改变许多学生视野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带来了许多挑战，但对于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来说，它也是一个宝贵的礼物，因为它赋予了他重新审视生命、重新定义自我身份，以及重新规划未来的机会。他已经开始思考将来如何发展自己的事业，同时也希望能够利用这个平台帮助更多的人找到属于自己的路。这份期待充满温暖，对于即将到来的每一天都是无限憧憬。</w:t>
      </w:r>
      <w:r>
        <w:rPr>
          <w:sz w:val="32"/>
          <w:szCs w:val="32"/>
        </w:rPr>
        <w:t>&lt;/p&gt;&lt;p&gt;&lt;a href = "/doc/613509-</w:t>
      </w:r>
      <w:r>
        <w:rPr>
          <w:sz w:val="32"/>
          <w:szCs w:val="32"/>
        </w:rPr>
        <w:t>夏泽的逆袭重生之旅</w:t>
      </w:r>
      <w:r>
        <w:rPr>
          <w:sz w:val="32"/>
          <w:szCs w:val="32"/>
        </w:rPr>
        <w:t>.doc" rel="alternate" download="613509-</w:t>
      </w:r>
      <w:r>
        <w:rPr>
          <w:sz w:val="32"/>
          <w:szCs w:val="32"/>
        </w:rPr>
        <w:t>夏泽的逆袭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