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青春梦想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辽阔而神秘的土地上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一届学生如星辰般璀璨，他们的青春梦想绘制着这片大地上的未来图景。他们是那个时代最年轻、最充满活力的群体，也是国家发展进步的希望之光。</w:t>
      </w:r>
      <w:r>
        <w:rPr>
          <w:sz w:val="32"/>
          <w:szCs w:val="32"/>
        </w:rPr>
        <w:t>&lt;/p&gt;&lt;p&gt;&lt;img src="/static-img/xD9SVQiDn8niV-0JmCD2Z5HjDhST1wh10hrkBbWaOMXIR2Tyd635OMZlrN0mcPHe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XXXXXL17</w:t>
      </w:r>
      <w:r>
        <w:rPr>
          <w:sz w:val="32"/>
          <w:szCs w:val="32"/>
        </w:rPr>
        <w:t>学生们对于知识渴望不已，他们踏上了学习之旅，每一次考试都是对自我能力的一次挑战。他们在课堂上积极参与讨论，不断探索未知领域，用自己的智慧去解锁世界的大门。在数学与自然科学课堂上，他们用逻辑思维解决问题，在文学与艺术课堂上，他们用情感去理解人生。每一次的学习都是一次心灵的拓展，一次对世界认识更加深刻的地步。</w:t>
      </w:r>
      <w:r>
        <w:rPr>
          <w:sz w:val="32"/>
          <w:szCs w:val="32"/>
        </w:rPr>
        <w:t>&lt;/p&gt;&lt;p&gt;&lt;img src="/static-img/oXzruWl77n53JbR6Vkff35HjDhST1wh10hrkBbWaOMXIR2Tyd635OMZlrN0mcPHe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新疆的一员，这些学生对本土文化有着浓厚兴趣和深厚感情。他们通过参加各种文化活动，如民族乐器演奏会、手工艺品制作等，不仅保留了自己民族的独特风俗，更将这些传统带入现代生活中，让更多的人了解并尊重不同文化。在这个过程中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也学会了如何融合不同的文化元素，使得自己的生活更加丰富多彩。</w:t>
      </w:r>
      <w:r>
        <w:rPr>
          <w:sz w:val="32"/>
          <w:szCs w:val="32"/>
        </w:rPr>
        <w:t>&lt;/p&gt;&lt;p&gt;&lt;img src="/static-img/Y0g9LM7TKqnQUaav9_okF5HjDhST1wh10hrkBbWaOMXIR2Tyd635OMZlrN0mcPHe.jpg"&gt;&lt;/p&gt;&lt;p&gt;</w:t>
      </w:r>
      <w:r>
        <w:rPr>
          <w:sz w:val="32"/>
          <w:szCs w:val="32"/>
        </w:rPr>
        <w:t>社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理论联系实际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积极参与社会实践活动，如志愿服务、环保行动等。这不仅锻炼了他们组织协调能力，还让他们明白了社会责任感和公民意识。在帮助他人的同时，也学会了耐心和同情心，为将来的职业生涯打下坚实基础。</w:t>
      </w:r>
      <w:r>
        <w:rPr>
          <w:sz w:val="32"/>
          <w:szCs w:val="32"/>
        </w:rPr>
        <w:t>&lt;/p&gt;&lt;p&gt;&lt;img src="/static-img/WLY496HrrQT8BoTgkFZHmZHjDhST1wh10hrkBbWaOMXIR2Tyd635OMZlrN0mcPHe.jpg"&gt;&lt;/p&gt;&lt;p&gt;</w:t>
      </w:r>
      <w:r>
        <w:rPr>
          <w:sz w:val="32"/>
          <w:szCs w:val="32"/>
        </w:rPr>
        <w:t>体育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精神健康不可或缺的一部分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懂得这一点，因此在繁忙的学业之余，都抽时间进行体育锻炼，无论是在校内外足球场上的奔跑还是在山野间骑行，每一次运动都是一种释放压力的方式，同时也是提高身体素质的一种途径。</w:t>
      </w:r>
      <w:r>
        <w:rPr>
          <w:sz w:val="32"/>
          <w:szCs w:val="32"/>
        </w:rPr>
        <w:t>&lt;/p&gt;&lt;p&gt;&lt;img src="/static-img/V2jkdkWxvSCn9C1yB_AQ_5HjDhST1wh10hrkBbWaOMXIR2Tyd635OMZlrN0mcPHe.jpg"&gt;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是推动社会进步的一个重要动力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也不甘落后于时代潮流。无论是在科技项目竞赛中设计出创新的电子产品，或是在写作比赛中展示出独到见解，他们总能以一种全新的视角去看待问题，并勇于尝试，将创新精神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XXLXVII</w:t>
      </w:r>
      <w:r>
        <w:rPr>
          <w:sz w:val="32"/>
          <w:szCs w:val="32"/>
        </w:rPr>
        <w:t>生的眼界也日益开阔，对未来有了一定的规划。不少同学选择报考名牌大学，以此为平台进一步提升自身素质；也有同学选择就近读书或者回家乡继续教育事业，而那些更具远见卓识者，则开始筹划自己的事业计划，无论何种选择，都充分体现了它们对于个人发展及对社会贡献所持有的热忱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中国新疆</w:t>
      </w:r>
      <w:r>
        <w:rPr>
          <w:sz w:val="32"/>
          <w:szCs w:val="32"/>
        </w:rPr>
        <w:t>XXLXVII</w:t>
      </w:r>
      <w:r>
        <w:rPr>
          <w:sz w:val="32"/>
          <w:szCs w:val="32"/>
        </w:rPr>
        <w:t>年的学子，就像一颗颗璀璨明珠，在当代社会舞台上闪耀着光芒，其美丽非但反映出了一个个独立思考者的个性，更预示着一个又一个成功故事即将诞生。而我们，只需静静地观赏这壮丽画卷，看它如何继续书写历史。</w:t>
      </w:r>
      <w:r>
        <w:rPr>
          <w:sz w:val="32"/>
          <w:szCs w:val="32"/>
        </w:rPr>
        <w:t>&lt;/p&gt;&lt;p&gt;&lt;a href = "/doc/613510-</w:t>
      </w:r>
      <w:r>
        <w:rPr>
          <w:sz w:val="32"/>
          <w:szCs w:val="32"/>
        </w:rPr>
        <w:t>新疆青春梦想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轨迹</w:t>
      </w:r>
      <w:r>
        <w:rPr>
          <w:sz w:val="32"/>
          <w:szCs w:val="32"/>
        </w:rPr>
        <w:t>.doc" rel="alternate" download="613510-</w:t>
      </w:r>
      <w:r>
        <w:rPr>
          <w:sz w:val="32"/>
          <w:szCs w:val="32"/>
        </w:rPr>
        <w:t>新疆青春梦想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