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陈浩从死神手中夺回生命的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毁灭性的战役中，我陈浩被敌人的炮火击中，鲜血淋漓的身体躺在了战场上。就在我即将永远沉入地府之际，一股未知的力量涌入我的灵魂，让我重生于这片混乱与死亡之地。我睁开眼，发现自己身处一个陌生的世界，但我知道，这不仅是我的身体，更是心中的铁血意志重生。</w:t>
      </w:r>
      <w:r>
        <w:rPr>
          <w:sz w:val="32"/>
          <w:szCs w:val="32"/>
        </w:rPr>
        <w:t>&lt;/p&gt;&lt;p&gt;&lt;img src="/static-img/32oQjjwEKBq-HsotRmwDcJHjDhST1wh10hrkBbWaOMXIR2Tyd635OMZlrN0mcPHe.jpg"&gt;&lt;/p&gt;&lt;p&gt;</w:t>
      </w:r>
      <w:r>
        <w:rPr>
          <w:sz w:val="32"/>
          <w:szCs w:val="32"/>
        </w:rPr>
        <w:t>我是一个战将，在这个世界里，战争是常态，每个人的生命都如同易拉珠一般随风飘散。我所在的军团，是最为强悍的之一，我们以铁血闻名遐迩，无论是在战斗中还是日常生活，我们总是一副严肃、坚定的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的是，我不再是我曾经那个年轻而骄傲的战士。记忆犹新，那一刻，当命运对我说“结束”，但又给予了第二次机会，我深知这是转折点。在这个新的开始，我决定要做出改变，要用我的行动证明，即使是从死神手中夺回生命的人，也能成为带来希望和光明的人。</w:t>
      </w:r>
      <w:r>
        <w:rPr>
          <w:sz w:val="32"/>
          <w:szCs w:val="32"/>
        </w:rPr>
        <w:t>&lt;/p&gt;&lt;p&gt;&lt;img src="/static-img/DXCC7Vtc9LLvxD6yWWlBSZHjDhST1wh10hrkBbWaOMXIR2Tyd635OMZlrN0mcPHe.jpg"&gt;&lt;/p&gt;&lt;p&gt;</w:t>
      </w:r>
      <w:r>
        <w:rPr>
          <w:sz w:val="32"/>
          <w:szCs w:val="32"/>
        </w:rPr>
        <w:t>因此，从这一天起，我开始训练自己的肉体和精神，将所有积蓄的情绪化作力量，用这份力量去感染每一个人，让他们也看到我们的存在就是希望。而对于那些仍然迷失方向的人们，我会用我的故事告诉他们：无论你走到何种低谷，只要有信念，就有可能重新站起来，再次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充满了危机与混乱，但作为重生之铁血战将，我相信，只要我们携手并进，就没有任何东西可以阻止我们前行。</w:t>
      </w:r>
      <w:r>
        <w:rPr>
          <w:sz w:val="32"/>
          <w:szCs w:val="32"/>
        </w:rPr>
        <w:t>&lt;/p&gt;&lt;p&gt;&lt;img src="/static-img/TO3JqFF6zr3nJGaWriy4oZHjDhST1wh10hrkBbWaOMXIR2Tyd635OMZlrN0mcPHe.jpg"&gt;&lt;/p&gt;&lt;p&gt;&lt;a href = "/doc/613514-</w:t>
      </w:r>
      <w:r>
        <w:rPr>
          <w:sz w:val="32"/>
          <w:szCs w:val="32"/>
        </w:rPr>
        <w:t>重生之铁血战将我是陈浩从死神手中夺回生命的战士</w:t>
      </w:r>
      <w:r>
        <w:rPr>
          <w:sz w:val="32"/>
          <w:szCs w:val="32"/>
        </w:rPr>
        <w:t>.doc" rel="alternate" download="613514-</w:t>
      </w:r>
      <w:r>
        <w:rPr>
          <w:sz w:val="32"/>
          <w:szCs w:val="32"/>
        </w:rPr>
        <w:t>重生之铁血战将我是陈浩从死神手中夺回生命的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