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快心记清忘解锁内心的记忆宝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由云雾缭绕的古老山脉中，有一座被人遗忘的神庙，庙内供奉着一尊石像，背后镌刻着“开心记清忘”的铭文。这里，就是传说中的快心记清忘王。</w:t>
      </w:r>
      <w:r>
        <w:rPr>
          <w:sz w:val="32"/>
          <w:szCs w:val="32"/>
        </w:rPr>
        <w:t>&lt;/p&gt;&lt;p&gt;&lt;img src="/static-img/hUENhj5rJEtO-cIa19ZRmSLaCfbGUT9-UibVqXZAKP8gvGv7Ho0Qtm3B4frl1x7n.jpg"&gt;&lt;/p&gt;&lt;p&gt;</w:t>
      </w:r>
      <w:r>
        <w:rPr>
          <w:sz w:val="32"/>
          <w:szCs w:val="32"/>
        </w:rPr>
        <w:t>快心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早已对这座神庙和其背后的秘密感到好奇，但却无从下手。直到有一天，一位年轻的学者名叫李明，听闻了这个传说，他决定踏上寻找真相的旅程。在他的笔记本上，他写下了许多关于快心与记忆之间关系的话题。他深信，只有找到解开快心之谜，那么他就能掌握如何将过去和现在紧密联系起来，从而不再有所遗忘。</w:t>
      </w:r>
      <w:r>
        <w:rPr>
          <w:sz w:val="32"/>
          <w:szCs w:val="32"/>
        </w:rPr>
        <w:t>&lt;/p&gt;&lt;p&gt;&lt;img src="/static-img/3SRVqiJpft_ehtPe1bEBayLaCfbGUT9-UibVqXZAKP9gjbTGVbsqQFXJbvBZtzSxEM0_Nh-3EiCt7vI6d94u0Vv7aJe0eJE6CxHlu-e-TTdh9Migosxi3EywlZAMaKX-931Psi5s9ZHBHnECQKyTqgL3SyRW-eUqsZFH5ussuuQp33sT6E1rlhs5yXhnTEx2.jpg"&gt;&lt;/p&gt;&lt;p&gt;</w:t>
      </w:r>
      <w:r>
        <w:rPr>
          <w:sz w:val="32"/>
          <w:szCs w:val="32"/>
        </w:rPr>
        <w:t>记忆与快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李明在研究中发现，不仅是生理机制，还有心理状态也会影响我们的记忆力。当我们处于一种积极向上的情绪状态时，我们更容易形成长期记忆，而当我们悲伤或焦虑时，则可能难以存留住那些细微的情感瞬间。这就是为什么人们常说“笑容如花香”，因为笑容能够帮助我们留住美好的回忆，让它们成为生活的一部分。</w:t>
      </w:r>
      <w:r>
        <w:rPr>
          <w:sz w:val="32"/>
          <w:szCs w:val="32"/>
        </w:rPr>
        <w:t>&lt;/p&gt;&lt;p&gt;&lt;img src="/static-img/jOPJWGtbV-uWFq2HqVw8vSLaCfbGUT9-UibVqXZAKP9gjbTGVbsqQFXJbvBZtzSxEM0_Nh-3EiCt7vI6d94u0Vv7aJe0eJE6CxHlu-e-TTdh9Migosxi3EywlZAMaKX-931Psi5s9ZHBHnECQKyTqgL3SyRW-eUqsZFH5ussuuQp33sT6E1rlhs5yXhnTEx2.jpeg"&gt;&lt;/p&gt;&lt;p&gt;</w:t>
      </w:r>
      <w:r>
        <w:rPr>
          <w:sz w:val="32"/>
          <w:szCs w:val="32"/>
        </w:rPr>
        <w:t>忘却与释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对于一些过往事件来说，即使是积极的情绪也无法完全消除它们带来的痛苦。这种时候，我们需要学会放手，用一种更加平静的心态去面对过去，这正是“忘”字所代表的意义——释放、超越、开始新的篇章。在这样的过程中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（开心记录一切忘）成为了一个标志，它象征着既要珍惜每一次快乐，又要勇敢地走出那些让人难以承受的阴影。</w:t>
      </w:r>
      <w:r>
        <w:rPr>
          <w:sz w:val="32"/>
          <w:szCs w:val="32"/>
        </w:rPr>
        <w:t>&lt;/p&gt;&lt;p&gt;&lt;img src="/static-img/ZLkbey5ZvVCPM9RQlmLr3yLaCfbGUT9-UibVqXZAKP9gjbTGVbsqQFXJbvBZtzSxEM0_Nh-3EiCt7vI6d94u0Vv7aJe0eJE6CxHlu-e-TTdh9Migosxi3EywlZAMaKX-931Psi5s9ZHBHnECQKyTqgL3SyRW-eUqsZFH5ussuuQp33sT6E1rlhs5yXhnTEx2.jpg"&gt;&lt;/p&gt;&lt;p&gt;</w:t>
      </w:r>
      <w:r>
        <w:rPr>
          <w:sz w:val="32"/>
          <w:szCs w:val="32"/>
        </w:rPr>
        <w:t>一种精神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李明来说，“</w:t>
      </w:r>
      <w:r>
        <w:rPr>
          <w:sz w:val="32"/>
          <w:szCs w:val="32"/>
        </w:rPr>
        <w:t>kaixinjiqingwang”</w:t>
      </w:r>
      <w:r>
        <w:rPr>
          <w:sz w:val="32"/>
          <w:szCs w:val="32"/>
        </w:rPr>
        <w:t>不仅是一种实用的技巧，更是一种精神追求。他相信，每个人都应该拥有一颗愿意记录生活点滴、并且愿意为自己编织幸福故事的心灵。此外，这并不意味着逃避现实，而是在现实面前选择更加积极主动地生活，因为只有这样，你才能真正享受到生活给予你的每一份欢愉和满足感。</w:t>
      </w:r>
      <w:r>
        <w:rPr>
          <w:sz w:val="32"/>
          <w:szCs w:val="32"/>
        </w:rPr>
        <w:t>&lt;/p&gt;&lt;p&gt;&lt;img src="/static-img/GWKxBgPNFCLxILrCJUzNTyLaCfbGUT9-UibVqXZAKP9gjbTGVbsqQFXJbvBZtzSxEM0_Nh-3EiCt7vI6d94u0Vv7aJe0eJE6CxHlu-e-TTdh9Migosxi3EywlZAMaKX-931Psi5s9ZHBHnECQKyTqgL3SyRW-eUqsZFH5ussuuQp33sT6E1rlhs5yXhnTEx2.jpg"&gt;&lt;/p&gt;&lt;p&gt;</w:t>
      </w:r>
      <w:r>
        <w:rPr>
          <w:sz w:val="32"/>
          <w:szCs w:val="32"/>
        </w:rPr>
        <w:t>神秘境界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李明最终揭开了那座神庙背后的秘密：它其实是一个巨大的能量场，吸引的是所有寻求内在平衡的人们。而那个石像，是用来激活这一能量场的一个关键工具。当你站在那里，看见那石像，上面的铭文仿佛指引你进入另一个世界，那里充满了希望和力量。你可以听到远方风的声音，也许还会感觉到些许温暖，就像是有什么东西正在准备迎接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《打开快心记清忘之门》</w:t>
      </w:r>
      <w:r>
        <w:rPr>
          <w:sz w:val="32"/>
          <w:szCs w:val="32"/>
        </w:rPr>
        <w:t>&lt;/p&gt;&lt;p&gt;&lt;a href = "/doc/613528-</w:t>
      </w:r>
      <w:r>
        <w:rPr>
          <w:sz w:val="32"/>
          <w:szCs w:val="32"/>
        </w:rPr>
        <w:t>快心记清忘解锁内心的记忆宝库</w:t>
      </w:r>
      <w:r>
        <w:rPr>
          <w:sz w:val="32"/>
          <w:szCs w:val="32"/>
        </w:rPr>
        <w:t>.doc" rel="alternate" download="613528-</w:t>
      </w:r>
      <w:r>
        <w:rPr>
          <w:sz w:val="32"/>
          <w:szCs w:val="32"/>
        </w:rPr>
        <w:t>快心记清忘解锁内心的记忆宝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