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时随地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学校生活中的无形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时随地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学校生活中的无形力量</w:t>
      </w:r>
      <w:r>
        <w:rPr>
          <w:sz w:val="32"/>
          <w:szCs w:val="32"/>
        </w:rPr>
        <w:t>&lt;/p&gt;&lt;p&gt;&lt;img src="/static-img/zfaqLjrIxPo-bMRZf7Sk0pHjDhST1wh10hrkBbWaOMXIR2Tyd635OMZlrN0mcPHe.jpg"&gt;&lt;/p&gt;&lt;p&gt;</w:t>
      </w:r>
      <w:r>
        <w:rPr>
          <w:sz w:val="32"/>
          <w:szCs w:val="32"/>
        </w:rPr>
        <w:t>在学校生活中，一个名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无形力量存在于每个角落，它不仅影响着学生们的学习态度，也塑造着他们的人格魅力。下面我们将从不同的角度探讨这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到底是怎样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处不在的支持</w:t>
      </w:r>
      <w:r>
        <w:rPr>
          <w:sz w:val="32"/>
          <w:szCs w:val="32"/>
        </w:rPr>
        <w:t>&lt;/p&gt;&lt;p&gt;&lt;img src="/static-img/k9V3jA-ecdpCQsXKNrMqDpHjDhST1wh10hrkBbWaOMXIR2Tyd635OMZlrN0mcPHe.jpg"&gt;&lt;/p&gt;&lt;p&gt;&amp;#34;C&amp;#34;</w:t>
      </w:r>
      <w:r>
        <w:rPr>
          <w:sz w:val="32"/>
          <w:szCs w:val="32"/>
        </w:rPr>
        <w:t>最直接的体现就是来自家庭和社会对教育事业的支持。在家长、老师和社会各界的大力推动下，学校得以不断发展，不断完善设施，这些都是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对于提升教育质量的一种体现。正是这种全方位、持久性的支持，让我们的学子能够在一个更加宽广和深厚的文化土壤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潜能的激励</w:t>
      </w:r>
      <w:r>
        <w:rPr>
          <w:sz w:val="32"/>
          <w:szCs w:val="32"/>
        </w:rPr>
        <w:t>&lt;/p&gt;&lt;p&gt;&lt;img src="/static-img/vCTli6swECeZHplO_xGPc5HjDhST1wh10hrkBbWaOMXIR2Tyd635OMZlrN0mcPHe.jpg"&gt;&lt;/p&gt;&lt;p&gt;&amp;#34;C&amp;#34;</w:t>
      </w:r>
      <w:r>
        <w:rPr>
          <w:sz w:val="32"/>
          <w:szCs w:val="32"/>
        </w:rPr>
        <w:t>也体现在激励机制上。通过设立奖学金、优秀学生表彰等方式，对表现出色或有突出贡献学生给予认可与奖励。这不仅增强了他们自信心，还促使更多同学积极参与各种竞赛活动，从而进一步提高自己的能力，为未来的职业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立思考的环境</w:t>
      </w:r>
      <w:r>
        <w:rPr>
          <w:sz w:val="32"/>
          <w:szCs w:val="32"/>
        </w:rPr>
        <w:t>&lt;/p&gt;&lt;p&gt;&lt;img src="/static-img/Y3VxlNTL4o6W9riFpQ6dHpHjDhST1wh10hrkBbWaOMXIR2Tyd635OMZlrN0mcPHe.jpg"&gt;&lt;/p&gt;&lt;p&gt;</w:t>
      </w:r>
      <w:r>
        <w:rPr>
          <w:sz w:val="32"/>
          <w:szCs w:val="32"/>
        </w:rPr>
        <w:t>在充满挑战与竞争力的校园环境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鼓励学生进行独立思考和创新创造。通过自由探索课外知识，或是在实验室进行科学研究，这些都是培养创新思维能力不可或缺的一部分。而这些经历正是未来科技进步所需的人才培养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遗产</w:t>
      </w:r>
      <w:r>
        <w:rPr>
          <w:sz w:val="32"/>
          <w:szCs w:val="32"/>
        </w:rPr>
        <w:t>&lt;/p&gt;&lt;p&gt;&lt;img src="/static-img/PBTHem6llH1KsChS_E8ippHjDhST1wh10hrkBbWaOMXIR2Tyd635OMZlrN0mcPHe.jpg"&gt;&lt;/p&gt;&lt;p&gt;&amp;#34;C&amp;#34;</w:t>
      </w:r>
      <w:r>
        <w:rPr>
          <w:sz w:val="32"/>
          <w:szCs w:val="32"/>
        </w:rPr>
        <w:t>还体现在对传统文化价值观念的传承上。在历史课程中，我们学习的是中国古代文人的智慧，在文学作品中感受到中华民族的情感深处，而这些都让我们更好地理解自己民族根源，并且形成了独特的人格魅力。此外，许多校园活动，如国庆节、中秋节等，都被用来加强集体记忆，使这一点成为永恒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沟通协作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还包括了校内外交流合作的情况。在班级讨论会上，每个人都可以自由发言；团队项目比赛里，每个人都要分工合作；社团组织活动时，每个人都要互相帮助。这一切都要求大家学会倾听他人意见，同时表达自己的想法，这种技能对于日后的工作生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作为一种资源还是一种精神支柱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都是学校生活不可或缺的一部分，它赋予了我们学习上的便利，也锻炼出了我们的品德。它让我们的未来更加光明灿烂，让我们的梦想更加真实可触及。</w:t>
      </w:r>
      <w:r>
        <w:rPr>
          <w:sz w:val="32"/>
          <w:szCs w:val="32"/>
        </w:rPr>
        <w:t>&lt;/p&gt;&lt;p&gt;&lt;a href = "/doc/613553-</w:t>
      </w:r>
      <w:r>
        <w:rPr>
          <w:sz w:val="32"/>
          <w:szCs w:val="32"/>
        </w:rPr>
        <w:t>随时随地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学校生活中的无形力量</w:t>
      </w:r>
      <w:r>
        <w:rPr>
          <w:sz w:val="32"/>
          <w:szCs w:val="32"/>
        </w:rPr>
        <w:t>.doc" rel="alternate" download="613553-</w:t>
      </w:r>
      <w:r>
        <w:rPr>
          <w:sz w:val="32"/>
          <w:szCs w:val="32"/>
        </w:rPr>
        <w:t>随时随地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学校生活中的无形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