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星空传媒全方位娱乐服务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乱码一二三区：探索其背后的文化现象</w:t>
      </w:r>
      <w:r>
        <w:rPr>
          <w:sz w:val="32"/>
          <w:szCs w:val="32"/>
        </w:rPr>
        <w:t>&lt;/p&gt;&lt;p&gt;&lt;img src="/static-img/Oy22L09e52PUXxsUOhSt-q2BuInh73ZsK2zATmzOCu1s6g-noK9YNmIxjWonjMSQ.jpg"&gt;&lt;/p&gt;&lt;p&gt;</w:t>
      </w:r>
      <w:r>
        <w:rPr>
          <w:sz w:val="32"/>
          <w:szCs w:val="32"/>
        </w:rPr>
        <w:t>为什么会有“乱码”一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娱乐行业中，随着内容的不断丰富和用户群体的扩大，“乱码”这个词汇逐渐成为了一个普遍存在的现象。它指的是不同地区、不同语言版本之间相互混淆的情况。在星空传媒这种大型媒体集团中，这种现象尤为突出，特别是对于那些追求全球化发展战略的企业来说。</w:t>
      </w:r>
      <w:r>
        <w:rPr>
          <w:sz w:val="32"/>
          <w:szCs w:val="32"/>
        </w:rPr>
        <w:t>&lt;/p&gt;&lt;p&gt;&lt;img src="/static-img/J_S3Fa4mrd18tD2WsWl-t62BuInh73ZsK2zATmzOCu1s6g-noK9YNmIxjWonjMSQ.jpg"&gt;&lt;/p&gt;&lt;p&gt;</w:t>
      </w:r>
      <w:r>
        <w:rPr>
          <w:sz w:val="32"/>
          <w:szCs w:val="32"/>
        </w:rPr>
        <w:t>星空传媒乱码一二三区：文化交流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作为一个跨越多个国家和地区的大型媒体集团，其内容自然也要面向全球各地消费者。这就意味着它们需要制作各种不同的节目以适应不同的市场需求。然而，这样的做法往往导致了资源分配不均以及对当地文化特性的忽视。例如，一部原版剧集在翻译和剪辑过程中可能会失去一些精髓，而这又引发了一些观众对于“原汁原味”的追求。</w:t>
      </w:r>
      <w:r>
        <w:rPr>
          <w:sz w:val="32"/>
          <w:szCs w:val="32"/>
        </w:rPr>
        <w:t>&lt;/p&gt;&lt;p&gt;&lt;img src="/static-img/_6dYGdInnHqfYhpu5uviuq2BuInh73ZsK2zATmzOCu1s6g-noK9YNmIxjWonjMSQ.jpg"&gt;&lt;/p&gt;&lt;p&gt;</w:t>
      </w:r>
      <w:r>
        <w:rPr>
          <w:sz w:val="32"/>
          <w:szCs w:val="32"/>
        </w:rPr>
        <w:t>如何解决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星空传媒必须找到一种平衡点，即既要满足全球化趋势，又不能忽视每个区域独有的文化特色。这可能涉及到更深入的市场调研，以便了解不同地区观众的偏好，并根据这一信息来调整内容策略。此外，还需要加强内部管理，让每个部门都能更有效地协作，确保最终呈现给观众的是高质量且符合当地需求的产品。</w:t>
      </w:r>
      <w:r>
        <w:rPr>
          <w:sz w:val="32"/>
          <w:szCs w:val="32"/>
        </w:rPr>
        <w:t>&lt;/p&gt;&lt;p&gt;&lt;img src="/static-img/XeeGgAuVjt6cAurc4UHe0q2BuInh73ZsK2zATmzOCu1s6g-noK9YNmIxjWonjMSQ.jpg"&gt;&lt;/p&gt;&lt;p&gt;</w:t>
      </w:r>
      <w:r>
        <w:rPr>
          <w:sz w:val="32"/>
          <w:szCs w:val="32"/>
        </w:rPr>
        <w:t>乱码带来的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乱码带来了诸多挑战，但同时也提供了许多机遇。比如，它可以促进不同地区之间的人文交流，有助于提升人们对其他文化的理解与尊重。而对于星空传媒而言，可以通过这种方式拓宽自己的影响力，从而吸引更多国际投资和合作伙伴。</w:t>
      </w:r>
      <w:r>
        <w:rPr>
          <w:sz w:val="32"/>
          <w:szCs w:val="32"/>
        </w:rPr>
        <w:t>&lt;/p&gt;&lt;p&gt;&lt;img src="/static-img/wKllQuaYwXoa-jSRXxaD6a2BuInh73ZsK2zATmzOCu1s6g-noK9YNmIxjWonjMSQ.jpg"&gt;&lt;/p&gt;&lt;p&gt;</w:t>
      </w:r>
      <w:r>
        <w:rPr>
          <w:sz w:val="32"/>
          <w:szCs w:val="32"/>
        </w:rPr>
        <w:t>技术如何帮助解决乱码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在解决乱码问题上扮演了重要角色，无论是在制作过程还是后期处理阶段，都可以利用先进技术来提高工作效率并降低错误发生率。例如，在音视频编辑方面，可以使用自动字幕系统来减少翻译成本；而在数据分析方面，则可以利用人工智能算法来预测哪些节目最受欢迎，从而优先推广或改编这些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打造更加精细化服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消费者的期待变得越来越高，未来星空传媒将继续致力于打造更加精细化服务体系。这包括但不限于更准确的情感表达、更贴近当地习俗的手动修改以及更专业的人才团队组建等。如果能够成功实现这一目标，那么“乱码”这个概念就会从负面的标签转变为积极参与全球文化共享的一部分。</w:t>
      </w:r>
      <w:r>
        <w:rPr>
          <w:sz w:val="32"/>
          <w:szCs w:val="32"/>
        </w:rPr>
        <w:t>&lt;/p&gt;&lt;p&gt;&lt;a href = "/doc/613561-</w:t>
      </w:r>
      <w:r>
        <w:rPr>
          <w:sz w:val="32"/>
          <w:szCs w:val="32"/>
        </w:rPr>
        <w:t>星空传媒乱码一二三区星空传媒全方位娱乐服务平台</w:t>
      </w:r>
      <w:r>
        <w:rPr>
          <w:sz w:val="32"/>
          <w:szCs w:val="32"/>
        </w:rPr>
        <w:t>.doc" rel="alternate" download="613561-</w:t>
      </w:r>
      <w:r>
        <w:rPr>
          <w:sz w:val="32"/>
          <w:szCs w:val="32"/>
        </w:rPr>
        <w:t>星空传媒乱码一二三区星空传媒全方位娱乐服务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