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多肉梁医生探索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复杂人际关系与多层面的人物刻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：探索复杂人际关系的艺术</w:t>
      </w:r>
      <w:r>
        <w:rPr>
          <w:sz w:val="32"/>
          <w:szCs w:val="32"/>
        </w:rPr>
        <w:t>&lt;/p&gt;&lt;p&gt;&lt;img src="/static-img/0wzFQ_BLqtEz-nMDgH0d1_IdSXNnz83yBIhxpb_yy3xPeao25T9eOtpGZtTjR64q.jpg"&gt;&lt;/p&gt;&lt;p&gt;</w:t>
      </w:r>
      <w:r>
        <w:rPr>
          <w:sz w:val="32"/>
          <w:szCs w:val="32"/>
        </w:rPr>
        <w:t>在这个充满挑战与机遇的世界里，人们之间的互动往往是错综复杂而又精妙绝伦。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这部作品，就像是对这一现实生活中常见情境的一次深刻剖析，它以极其细腻和准确的情感表达，让观众仿佛置身其中，体验着那些微妙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转化为剧情中的火花？</w:t>
      </w:r>
      <w:r>
        <w:rPr>
          <w:sz w:val="32"/>
          <w:szCs w:val="32"/>
        </w:rPr>
        <w:t>&lt;/p&gt;&lt;p&gt;&lt;img src="/static-img/q_t_T2Do2mnlDlvJQNdMKvIdSXNnz83yBIhxpb_yy3zy3_IgsOSgNTSgBei8QfO5_WwqPj_-AyyP5LAS8CRZzi7sdj46CZf0HcVk9MW_CQuzltiHjDgbIOTZn0pp3xOg28zvWVx_TqCUkQHQfM4IFA.jpg"&gt;&lt;/p&gt;&lt;p&gt;</w:t>
      </w:r>
      <w:r>
        <w:rPr>
          <w:sz w:val="32"/>
          <w:szCs w:val="32"/>
        </w:rPr>
        <w:t>在《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》中，我们看到了一种独特的人物构造——一位坚韧不拔的主角面临着两个完全不同的女性角色。这两个人物各有千秋，他们分别代表了主角内心中的不同想法和欲望。从外表上看，这两个人物似乎只是简单地扮演着“好友”或“爱慕者”的角色，但当他们开始出现在主角生活中的每一个关键时刻时，其作用却变得无比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层面的刻画让角色更加立体</w:t>
      </w:r>
      <w:r>
        <w:rPr>
          <w:sz w:val="32"/>
          <w:szCs w:val="32"/>
        </w:rPr>
        <w:t>&lt;/p&gt;&lt;p&gt;&lt;img src="/static-img/WxRvgMNvcd9K9oTpSkIF8fIdSXNnz83yBIhxpb_yy3zy3_IgsOSgNTSgBei8QfO5_WwqPj_-AyyP5LAS8CRZzi7sdj46CZf0HcVk9MW_CQuzltiHjDgbIOTZn0pp3xOg28zvWVx_TqCUkQHQfM4IFA.jpg"&gt;&lt;/p&gt;&lt;p&gt;</w:t>
      </w:r>
      <w:r>
        <w:rPr>
          <w:sz w:val="32"/>
          <w:szCs w:val="32"/>
        </w:rPr>
        <w:t>通过巧妙地安排这些人物间的互动，《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》展现出了令人叹为观止的人物刻画。在这里，每个角色都拥有自己的故事背景、性格特点和心理状态，使得整个剧情显得既真实又充满悬念。例如，虽然主人公被两个女孩围绕，但他内心却是一个不断挣扎与自我反思的人。他必须学会如何处理彼此之间复杂的情感纠葛，同时也要维护自己作为一个人应有的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成长之路：从困惑到觉醒</w:t>
      </w:r>
      <w:r>
        <w:rPr>
          <w:sz w:val="32"/>
          <w:szCs w:val="32"/>
        </w:rPr>
        <w:t>&lt;/p&gt;&lt;p&gt;&lt;img src="/static-img/UXTP-VzL2EEtGwSCzFknR_IdSXNnz83yBIhxpb_yy3zy3_IgsOSgNTSgBei8QfO5_WwqPj_-AyyP5LAS8CRZzi7sdj46CZf0HcVk9MW_CQuzltiHjDgbIOTZn0pp3xOg28zvWVx_TqCUkQHQfM4IFA.jpg"&gt;&lt;/p&gt;&lt;p&gt;</w:t>
      </w:r>
      <w:r>
        <w:rPr>
          <w:sz w:val="32"/>
          <w:szCs w:val="32"/>
        </w:rPr>
        <w:t>随着剧情的推进，我们看到主人公逐渐意识到自己真正想要的是什么，以及他应该如何去实现这些愿望。这个过程中，他经历了很多挫折，也学到了许多宝贵的心理知识。最终，在一次次痛苦但又必要的选择之后，他成功地找到了属于自己的道路，并且勇敢地走上了前行。这段旅程，不仅是对一个人的成长，更是一次关于人类本质探究的大师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背后的哲学思考</w:t>
      </w:r>
      <w:r>
        <w:rPr>
          <w:sz w:val="32"/>
          <w:szCs w:val="32"/>
        </w:rPr>
        <w:t>&lt;/p&gt;&lt;p&gt;&lt;img src="/static-img/sDmB79wHklJ5X1RZ76P8lPIdSXNnz83yBIhxpb_yy3zy3_IgsOSgNTSgBei8QfO5_WwqPj_-AyyP5LAS8CRZzi7sdj46CZf0HcVk9MW_CQuzltiHjDgbIOTZn0pp3xOg28zvWVx_TqCUkQHQfM4IFA.jpg"&gt;&lt;/p&gt;&lt;p&gt;</w:t>
      </w:r>
      <w:r>
        <w:rPr>
          <w:sz w:val="32"/>
          <w:szCs w:val="32"/>
        </w:rPr>
        <w:t>《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》的核心哲学思考之一，是关于人与人之间相处时所需承担的情感成本。在现代社会里，人们越来越重视个人的自由和幸福，而忽略了建立良好人际关系所需要付出的努力。在这个故事中，无论是在感情上还是在道德上的考量，都展示了一个明智而又温柔的人应该怎样去处理那些敏感的问题，从而达到一种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超越屏幕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的》影响力并不仅限于它最初作为一部电视剧的地位上。当这种类型的小说、漫画甚至是电影得到广泛传播后，它们不仅改变了观众的心态，也激发了一批批创作者追求更高质量内容创作。而对于那些已经被触及灵魂的地方来说，那些小小的情愫可能会成为他们生命中永远珍贵的一笔财富。如果你还没有亲眼目睹过这样的故事，那么就像我一样，你一定不能错过它，因为它总有一天会找到你，用它那独特的声音讲述你的故事。</w:t>
      </w:r>
      <w:r>
        <w:rPr>
          <w:sz w:val="32"/>
          <w:szCs w:val="32"/>
        </w:rPr>
        <w:t>&lt;/p&gt;&lt;p&gt;&lt;a href = "/doc/613563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探索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复杂人际关系与多层面的人物刻画</w:t>
      </w:r>
      <w:r>
        <w:rPr>
          <w:sz w:val="32"/>
          <w:szCs w:val="32"/>
        </w:rPr>
        <w:t>.doc" rel="alternate" download="613563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探索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复杂人际关系与多层面的人物刻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