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我的生活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中充满了小例外，就像生活本身那样丰富多彩。有时候，这些小插曲会让人感到惊喜，有时候则可能带来一些不如意。但无论如何，它们都是生活中不可或缺的一部分，是我们体验和记忆的源泉。</w:t>
      </w:r>
      <w:r>
        <w:rPr>
          <w:sz w:val="32"/>
          <w:szCs w:val="32"/>
        </w:rPr>
        <w:t>&lt;/p&gt;&lt;p&gt;&lt;img src="/static-img/ZICckSuvtyseJWx7jHX_Ya2BuInh73ZsK2zATmzOCu1s6g-noK9YNmIxjWonjMSQ.jpg"&gt;&lt;/p&gt;&lt;p&gt;</w:t>
      </w:r>
      <w:r>
        <w:rPr>
          <w:sz w:val="32"/>
          <w:szCs w:val="32"/>
        </w:rPr>
        <w:t>记得那次，我在一家偏僻的小餐馆里偶然发现了一道我从未尝过的菜。它叫做“龙须面”，看起来就像是细丝一样，每一口都散发着独特的香气，入口即化，带给我前所未有的味觉享受。那是我生命中的一个小例外，让我对食物有了新的认识，也让我学会了去寻找那些隐藏在日常之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在公园散步时，看见一只流浪猫躲在树下，它目光灼灼地望着我。我没有犹豫，伸出手轻轻抚摸它，那个瞬间，它好像整个世界都围绕着我们转。我给它取名为“星星”，从那天起，我们成了邻居。而这份陌生而又亲切的友谊，就是我心中最温暖的小例外之一。</w:t>
      </w:r>
      <w:r>
        <w:rPr>
          <w:sz w:val="32"/>
          <w:szCs w:val="32"/>
        </w:rPr>
        <w:t>&lt;/p&gt;&lt;p&gt;&lt;img src="/static-img/GeyGuKfLKhQOHW9epdOhUa2BuInh73ZsK2zATmzOCu1s6g-noK9YNmIxjWonjMSQ.jpg"&gt;&lt;/p&gt;&lt;p&gt;</w:t>
      </w:r>
      <w:r>
        <w:rPr>
          <w:sz w:val="32"/>
          <w:szCs w:val="32"/>
        </w:rPr>
        <w:t>然而，小例外也可能是生活中的挑战。在一次旅行中，我误打误撞地参观了一座古老的历史遗迹，那里的导游讲述的是一段悲惨的爱情故事，而我的注意力却因为手机通知而分散。这让我意识到，即使是在学习和探索的时候，也要保持专注，不要错过任何机会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例外，无论它们带来的快乐还是挑战，都成为了我宝贵的人生经历。它们教会了我珍惜每一个现在，勇敢面对未知，以及如何用积极的心态应对生活中的各种情况。当你遇到那些让人惊喜或是稍显困扰的小插曲时，请记得，它们正是你的生活故事的一部分，是你与这个世界互动交流的方式。如果你能找到欣赏其中美好的意义，那么即使再微不足道的小事，也能够成为生命中闪耀光芒的一刻。</w:t>
      </w:r>
      <w:r>
        <w:rPr>
          <w:sz w:val="32"/>
          <w:szCs w:val="32"/>
        </w:rPr>
        <w:t>&lt;/p&gt;&lt;p&gt;&lt;img src="/static-img/yyrvc7cccZ3hC4WYJawVYq2BuInh73ZsK2zATmzOCu1s6g-noK9YNmIxjWonjMSQ.jpg"&gt;&lt;/p&gt;&lt;p&gt;&lt;a href = "/doc/613573-</w:t>
      </w:r>
      <w:r>
        <w:rPr>
          <w:sz w:val="32"/>
          <w:szCs w:val="32"/>
        </w:rPr>
        <w:t>小例外我的生活中的意外惊喜</w:t>
      </w:r>
      <w:r>
        <w:rPr>
          <w:sz w:val="32"/>
          <w:szCs w:val="32"/>
        </w:rPr>
        <w:t>.doc" rel="alternate" download="613573-</w:t>
      </w:r>
      <w:r>
        <w:rPr>
          <w:sz w:val="32"/>
          <w:szCs w:val="32"/>
        </w:rPr>
        <w:t>小例外我的生活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