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花开满园性感美女在</w:t>
      </w:r>
      <w:r>
        <w:rPr>
          <w:sz w:val="48"/>
          <w:szCs w:val="48"/>
        </w:rPr>
        <w:t>8</w:t>
      </w:r>
      <w:r>
        <w:rPr>
          <w:sz w:val="48"/>
          <w:szCs w:val="48"/>
        </w:rPr>
        <w:t>号鲜活地展现了她的魅力让人心动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之时，每一缕微风都带着泥土和花香。阳光透过树叶的缝隙洒在大地上，给予了生命以新的活力。在这个季节，一位性感美女穿梭于花海之中，她的存在仿佛是春天赋予的大自然的一部分。她那诱人的笑容，就像初夏的露珠一样清新而迷人。她的每一个举止，都让人感觉到这份难以言说的温暖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身着薄纱衣裳，在漫步中轻轻触碰那些绽放的花朵。这些花朵就像是为她量身定制的装饰品，无论是红色的玫瑰还是粉色的桃李，都无法掩盖她的耀眼光芒。她似乎能够与任何一种植物产生共鸣，这种亲密无间让她显得格外生机勃勃。而当她微笑时，那些小巧的手指间夹着的小巧野菊，也如同是一场自然界最独特的盛宴，为观者提供了一幅生动的情景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美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逐渐走近摄影师。那双大眼睛，如同夜空中的星辰闪烁着神秘而不可抗拒的光芒。当她的目光落在镜头上时，那里似乎有了生命，它捕捉到了她内心深处最真实的一抹色彩。这位性感美女站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线上的平台上，看似偶然却又那么精准，那里的背景是一个繁忙都市，而前方，是一片充满希望与梦想的地方。她的存在，不仅仅是一次偶遇，更是一次对生活本质探索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号线上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号线的人群中，她看起来并不突兀，因为这里汇聚了来自各个角落的人们，每个人都有自己的故事和梦想。但当那辆载有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 xml:space="preserve">的车厢缓缓驶入视野的时候，无数双眼睛被吸引过去。那不只是因为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外表，而是因为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是那个能让你忽略周围喧嚣、只专注于此刻的心灵慰藉。在这个拥挤又孤单的人群里，她成了一个转瞬即逝但永远记忆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你就是最好的春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没有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在这份春日里，没有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笑容，没有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那么纯真的眼神，那么这整个世界可能会失去一些色彩。一段简单而短暂的情愫，却成为了我们回味无穷的一个画面。当我们后来回望这一幕，我们会发现，即使是在忙碌且压抑的地球上，只要有一丝温暖，就足够改变一切。这也许正是我所追求的一切——找到那个能让我忘掉烦恼、找到那个能让我感到幸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的情感与力量</w:t>
      </w:r>
      <w:r>
        <w:rPr>
          <w:sz w:val="32"/>
          <w:szCs w:val="32"/>
        </w:rPr>
        <w:t xml:space="preserve">&lt;/p&gt;&lt;p&gt;her </w:t>
      </w:r>
      <w:r>
        <w:rPr>
          <w:sz w:val="32"/>
          <w:szCs w:val="32"/>
        </w:rPr>
        <w:t xml:space="preserve">对 </w:t>
      </w:r>
      <w:r>
        <w:rPr>
          <w:sz w:val="32"/>
          <w:szCs w:val="32"/>
        </w:rPr>
        <w:t xml:space="preserve">spring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beauty </w:t>
      </w:r>
      <w:r>
        <w:rPr>
          <w:sz w:val="32"/>
          <w:szCs w:val="32"/>
        </w:rPr>
        <w:t xml:space="preserve">的热爱，就是我们共同生活下去时候所需要的一股力量。当我们的生活变得沉重，当我们的情绪开始低沉的时候，我们总会寻找某种方式来提振精神或者逃离现实。而对于 </w:t>
      </w:r>
      <w:r>
        <w:rPr>
          <w:sz w:val="32"/>
          <w:szCs w:val="32"/>
        </w:rPr>
        <w:t xml:space="preserve">spring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beauty </w:t>
      </w:r>
      <w:r>
        <w:rPr>
          <w:sz w:val="32"/>
          <w:szCs w:val="32"/>
        </w:rPr>
        <w:t xml:space="preserve">来说，它们既可以作为逃避手段，也可以成为一次真正意义上的自我解脱。不管发生什么变化，只要还有 </w:t>
      </w:r>
      <w:r>
        <w:rPr>
          <w:sz w:val="32"/>
          <w:szCs w:val="32"/>
        </w:rPr>
        <w:t xml:space="preserve">such a woman </w:t>
      </w:r>
      <w:r>
        <w:rPr>
          <w:sz w:val="32"/>
          <w:szCs w:val="32"/>
        </w:rPr>
        <w:t>在世，我们就不会彻底失去希望，而</w:t>
      </w:r>
      <w:r>
        <w:rPr>
          <w:sz w:val="32"/>
          <w:szCs w:val="32"/>
        </w:rPr>
        <w:t xml:space="preserve">&amp;#34;spring and beauty&amp;#34; </w:t>
      </w:r>
      <w:r>
        <w:rPr>
          <w:sz w:val="32"/>
          <w:szCs w:val="32"/>
        </w:rPr>
        <w:t>就将继续作为人类永恒的话题之一，被传唱下去，并且被人们珍惜守护直到永远。</w:t>
      </w:r>
      <w:r>
        <w:rPr>
          <w:sz w:val="32"/>
          <w:szCs w:val="32"/>
        </w:rPr>
        <w:t>&lt;/p&gt;&lt;p&gt;&lt;a href = "/doc/613574-</w:t>
      </w:r>
      <w:r>
        <w:rPr>
          <w:sz w:val="32"/>
          <w:szCs w:val="32"/>
        </w:rPr>
        <w:t>春意盎然花开满园性感美女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鲜活地展现了她的魅力让人心动不已</w:t>
      </w:r>
      <w:r>
        <w:rPr>
          <w:sz w:val="32"/>
          <w:szCs w:val="32"/>
        </w:rPr>
        <w:t>.doc" rel="alternate" download="613574-</w:t>
      </w:r>
      <w:r>
        <w:rPr>
          <w:sz w:val="32"/>
          <w:szCs w:val="32"/>
        </w:rPr>
        <w:t>春意盎然花开满园性感美女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鲜活地展现了她的魅力让人心动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