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奇缘一块平凡板砖的仙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建筑工地上，一块看似无用的板砖突然间被卷入了一阵神秘的光芒中。施工工人们惊讶地发现，这块平凡得不能再平凡的板砖竟然消失了。直到几天后，消息传来，那个曾经见证过它的一切的工地变得冷清寂静，因为所有的人都在谈论着一位名叫“泥土之主”的强大存在。</w:t>
      </w:r>
      <w:r>
        <w:rPr>
          <w:sz w:val="32"/>
          <w:szCs w:val="32"/>
        </w:rPr>
        <w:t>&lt;/p&gt;&lt;p&gt;&lt;img src="/static-img/RlNprkKrIbuv5Lc1wQf0Ee6jWP0-kM1a1kIJAgDDX0UdrMWvHE4Ul-3QgK8EmqZY.jpg"&gt;&lt;/p&gt;&lt;p&gt;</w:t>
      </w:r>
      <w:r>
        <w:rPr>
          <w:sz w:val="32"/>
          <w:szCs w:val="32"/>
        </w:rPr>
        <w:t>这块板砖，在仙界被称为“泥土之主”，其力量源于它所承载的地球之力。这份力量足以让它成为仙界中最强大的存在之一，它拥有操纵大地、造山</w:t>
      </w:r>
      <w:r>
        <w:rPr>
          <w:sz w:val="32"/>
          <w:szCs w:val="32"/>
        </w:rPr>
        <w:t>destroy</w:t>
      </w:r>
      <w:r>
        <w:rPr>
          <w:sz w:val="32"/>
          <w:szCs w:val="32"/>
        </w:rPr>
        <w:t>和摧毁一切敌人的能力。在仙界里，无数修炼者梦寐以求能够得到这块宝贵的材料，但谁也没有想到，这份力量会通过这样一种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混乱之后，一位年轻的小师傅终于找到了那块失散多年的板砖。他决定将其带回去，用来修炼自己。然而，他并不知道，真正开始的是一段关于他与泥土之间深厚联系，以及如何用这个连接改变自己的故事。一篇名为《泥土之主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流传开来，它讲述了小师傅从获得这份力量到如何使用它，克服各种困难，最终成为仙界顶尖强者的传奇历程。</w:t>
      </w:r>
      <w:r>
        <w:rPr>
          <w:sz w:val="32"/>
          <w:szCs w:val="32"/>
        </w:rPr>
        <w:t>&lt;/p&gt;&lt;p&gt;&lt;img src="/static-img/cAygNSYlQ6yrXlVUG1Abse6jWP0-kM1a1kIJAgDDX0UdrMWvHE4Ul-3QgK8EmqZY.jpg"&gt;&lt;/p&gt;&lt;p&gt;</w:t>
      </w:r>
      <w:r>
        <w:rPr>
          <w:sz w:val="32"/>
          <w:szCs w:val="32"/>
        </w:rPr>
        <w:t>随着时间推移，小师傅不仅仅是因为他的勇气或智慧而闻名，而是因为他能够感知到大自然赋予他的这些能力。他开始探索更多关于大自然与人类之间关系的问题，并利用他的力量帮助那些受到自然灾害影响的地方。这不仅让他赢得了许多人心，也让他成为了一个真正意义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试图复制小师傅的手法，但他们都失败了。因为只有那张特殊的板砖才有可能蕴含如此巨大的能量。而且，即使有人成功复制出类似的材料，他们也无法完全理解背后的奥秘，只能模仿表面的效果，而无法触及核心。</w:t>
      </w:r>
      <w:r>
        <w:rPr>
          <w:sz w:val="32"/>
          <w:szCs w:val="32"/>
        </w:rPr>
        <w:t>&lt;/p&gt;&lt;p&gt;&lt;img src="/static-img/A3pVGOU0iNNJ-Z7P3lnMyu6jWP0-kM1a1kIJAgDDX0UdrMWvHE4Ul-3QgK8EmqZY.jpg"&gt;&lt;/p&gt;&lt;p&gt;</w:t>
      </w:r>
      <w:r>
        <w:rPr>
          <w:sz w:val="32"/>
          <w:szCs w:val="32"/>
        </w:rPr>
        <w:t>对于小师傅来说，每一次使用这些能力都是对自己信念的一个检验。他明白，无论是在哪种环境下，都需要不断学习和适应。因此，他继续寻找新的方法，不断提升自己的实力，以便更好地保护那些依赖于土地生存的人们，同时也要确保自己不会因过度使用而损伤身体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师傅成为了历史上最伟大的魔法用户之一，其名字永远铭刻在每个人心里。但即使如此，他从未忘记起始点——那张简单而又充满潜力的、一塌糊涂但又能引发奇迹发生的一塌糊涂老旧木质拼接物——原来是一块普通的小木条，那就是命运给予我们的第一课，是我们必须学会珍惜和尊重的大自然赋予我们的礼物。不管你是否愿意相信这一点，你都可以从《泥土之主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找到答案。你想知道更多吗？</w:t>
      </w:r>
      <w:r>
        <w:rPr>
          <w:sz w:val="32"/>
          <w:szCs w:val="32"/>
        </w:rPr>
        <w:t>&lt;/p&gt;&lt;p&gt;&lt;img src="/static-img/WApOI0DR7q_33WvALe3vpu6jWP0-kM1a1kIJAgDDX0UdrMWvHE4Ul-3QgK8EmqZY.jpg"&gt;&lt;/p&gt;&lt;p&gt;&lt;a href = "/doc/613581-</w:t>
      </w:r>
      <w:r>
        <w:rPr>
          <w:sz w:val="32"/>
          <w:szCs w:val="32"/>
        </w:rPr>
        <w:t>穿越奇缘一块平凡板砖的仙界征途</w:t>
      </w:r>
      <w:r>
        <w:rPr>
          <w:sz w:val="32"/>
          <w:szCs w:val="32"/>
        </w:rPr>
        <w:t>.doc" rel="alternate" download="613581-</w:t>
      </w:r>
      <w:r>
        <w:rPr>
          <w:sz w:val="32"/>
          <w:szCs w:val="32"/>
        </w:rPr>
        <w:t>穿越奇缘一块平凡板砖的仙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