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爱的你我的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而又冷漠的世界里，有一种情感是最温暖的，那就是对亲爱的人的深深思念。每当夜幕降临，我会坐在窗边，仰望着星空，心里总会想起那个人，你。我不知道从什么时候开始，我们就这样紧密相连，每一个日出和日落都像是为了我们这段美好的缘分而特别安排。</w:t>
      </w:r>
      <w:r>
        <w:rPr>
          <w:sz w:val="32"/>
          <w:szCs w:val="32"/>
        </w:rPr>
        <w:t>&lt;/p&gt;&lt;p&gt;&lt;img src="/static-img/OlHPWPAfrhq7MHTW-h4Y4FCFj5GO9lz6Vq0M1Y-Plzo3MNka7-X2Vpw279qjaDT0.png"&gt;&lt;/p&gt;&lt;p&gt;</w:t>
      </w:r>
      <w:r>
        <w:rPr>
          <w:sz w:val="32"/>
          <w:szCs w:val="32"/>
        </w:rPr>
        <w:t>温柔如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见到你的模样，如同梦境一般清晰。那双闪烁着智慧光芒的眼睛，让我瞬间被吸引。你那时不经意的一笑，就像夏天中午时分漏出来的小雨，一点点地侵蚀着我的防备，让我无法自持地走向你。每当回忆起那个瞬间，我都会感到一阵温热，从心底涌上来。</w:t>
      </w:r>
      <w:r>
        <w:rPr>
          <w:sz w:val="32"/>
          <w:szCs w:val="32"/>
        </w:rPr>
        <w:t>&lt;/p&gt;&lt;p&gt;&lt;img src="/static-img/EamRqSAdzGdgwY887AuHyFCFj5GO9lz6Vq0M1Y-PlzqFr8vjLFskk-ByiEcWn-fZJoub53nHTZ1_DuVKSu3wP0Ygtm0vze207nkv4kvDCG2veOmMY3iWTNX0bSq2yY-8J4G8BNtiRJtejX_O6z9xRi0fklfAIMNCScNGYpi0s5I.jpg"&gt;&lt;/p&gt;&lt;p&gt;</w:t>
      </w:r>
      <w:r>
        <w:rPr>
          <w:sz w:val="32"/>
          <w:szCs w:val="32"/>
        </w:rPr>
        <w:t>深沉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一起经历了无数风风雨雨。在人生的崎岖路上，你是我最坚实的依靠。我知道，无论何时，只要有你在身边，就没有什么是克服不了的。所以，当一切困难重重之际，我总会想起那些平凡却充满力量的话语：致亲爱的你，不管发生什么，都不要忘了，这份感情，是永远不会消散的。</w:t>
      </w:r>
      <w:r>
        <w:rPr>
          <w:sz w:val="32"/>
          <w:szCs w:val="32"/>
        </w:rPr>
        <w:t>&lt;/p&gt;&lt;p&gt;&lt;img src="/static-img/fs3ou9D5nox5xPGCSFjcHFCFj5GO9lz6Vq0M1Y-PlzqFr8vjLFskk-ByiEcWn-fZJoub53nHTZ1_DuVKSu3wP0Ygtm0vze207nkv4kvDCG2veOmMY3iWTNX0bSq2yY-8J4G8BNtiRJtejX_O6z9xRi0fklfAIMNCScNGYpi0s5I.jpg"&gt;&lt;/p&gt;&lt;p&gt;</w:t>
      </w:r>
      <w:r>
        <w:rPr>
          <w:sz w:val="32"/>
          <w:szCs w:val="32"/>
        </w:rPr>
        <w:t>情感交织成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就像是一张精细的手工编织网，每一次沟通、每次共同面对挑战，都将我们的情感更牢固地缠绕在一起。你是我的避风港，是我生命中的灯塔，无论迷茫还是前行，你都是指引方向的人。在这个快节奏时代，你给予我的安宁与宁静，让我感到非常珍贵。</w:t>
      </w:r>
      <w:r>
        <w:rPr>
          <w:sz w:val="32"/>
          <w:szCs w:val="32"/>
        </w:rPr>
        <w:t>&lt;/p&gt;&lt;p&gt;&lt;img src="/static-img/MgMT_QlIRlYWq7Gn1l3PJ1CFj5GO9lz6Vq0M1Y-PlzqFr8vjLFskk-ByiEcWn-fZJoub53nHTZ1_DuVKSu3wP0Ygtm0vze207nkv4kvDCG2veOmMY3iWTNX0bSq2yY-8J4G8BNtiRJtejX_O6z9xRi0fklfAIMNCScNGYpi0s5I.jpg"&gt;&lt;/p&gt;&lt;p&gt;</w:t>
      </w:r>
      <w:r>
        <w:rPr>
          <w:sz w:val="32"/>
          <w:szCs w:val="32"/>
        </w:rPr>
        <w:t>美丽如画般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，如同春天里第一朵花开，它不仅美丽，更能唤醒人们的心灵。你眼里的善良和真诚，就是这世上的宝贵财富。当看到你微笑的时候，即使是在忙碌或压力之下，也能让我暂时放下一切，沉醉于这一刻纯粹的情感享受。这份美丽，便是我生活中不可或缺的一部分。</w:t>
      </w:r>
      <w:r>
        <w:rPr>
          <w:sz w:val="32"/>
          <w:szCs w:val="32"/>
        </w:rPr>
        <w:t>&lt;/p&gt;&lt;p&gt;&lt;img src="/static-img/C4IGLkRhVcynhOlsBYIQuVCFj5GO9lz6Vq0M1Y-PlzqFr8vjLFskk-ByiEcWn-fZJoub53nHTZ1_DuVKSu3wP0Ygtm0vze207nkv4kvDCG2veOmMY3iWTNX0bSq2yY-8J4G8BNtiRJtejX_O6z9xRi0fklfAIMNCScNGYpi0s5I.png"&gt;&lt;/p&gt;&lt;p&gt;</w:t>
      </w:r>
      <w:r>
        <w:rPr>
          <w:sz w:val="32"/>
          <w:szCs w:val="32"/>
        </w:rPr>
        <w:t>生命中不可或缺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种种变迁和挑战，对于很多人来说可能是一个考验，但对于我们来说，却成为了增进彼此理解与信任的一个机会。我知道，有时候即便是小事也能够让两个人之间产生隔阂，但只要有勇气去解释去倾听，这些裂痕也可以变得微不足道。而只有因为有了这样的努力，我们才明白真正重要的是彼此之间那份深厚的情谊——致亲爱的你，使得我们愿意为维护这份关系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承诺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未知，但有一点是不言而喻，那就是我们之间的事业和梦想将继续并且更加辉煌。不论外界如何变化，只要有了你们两个人的支持与鼓励，我相信自己可以迎接任何挑战，因为在这个过程中，你们始终是我最坚强、最温暖的心脏所在地。因此，无论生活带来怎样的波折，只要还有你们这些真挚的情谊伴随左右，我就能够找到前行下去的心力和勇气——致亲爱的你，在未来的岁月里，请继续陪伴我左右，为我的生命添上更多色彩。</w:t>
      </w:r>
      <w:r>
        <w:rPr>
          <w:sz w:val="32"/>
          <w:szCs w:val="32"/>
        </w:rPr>
        <w:t>&lt;/p&gt;&lt;p&gt;&lt;a href = "/doc/613602-</w:t>
      </w:r>
      <w:r>
        <w:rPr>
          <w:sz w:val="32"/>
          <w:szCs w:val="32"/>
        </w:rPr>
        <w:t>亲爱的你我的心跳</w:t>
      </w:r>
      <w:r>
        <w:rPr>
          <w:sz w:val="32"/>
          <w:szCs w:val="32"/>
        </w:rPr>
        <w:t>.doc" rel="alternate" download="613602-</w:t>
      </w:r>
      <w:r>
        <w:rPr>
          <w:sz w:val="32"/>
          <w:szCs w:val="32"/>
        </w:rPr>
        <w:t>亲爱的你我的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