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险之旅</w:t>
      </w:r>
      <w:r>
        <w:rPr>
          <w:sz w:val="32"/>
          <w:szCs w:val="32"/>
        </w:rPr>
        <w:t>&lt;/p&gt;&lt;p&gt;&lt;img src="/static-img/8Owrz80ZzaCsKG0gLWitB2tA_ga2HEv5J8JbC7CSIX1lEyPBo6B-cc0iGUW_Id0u.jpg"&gt;&lt;/p&gt;&lt;p&gt;</w:t>
      </w:r>
      <w:r>
        <w:rPr>
          <w:sz w:val="32"/>
          <w:szCs w:val="32"/>
        </w:rPr>
        <w:t>在这个节奏加快、变化万千的世界里，后营露营第二季带来了一场关于“无增减”的深刻思考。它不仅是一次简单的户外活动，更是一次对生活哲学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</w:t>
      </w:r>
      <w:r>
        <w:rPr>
          <w:sz w:val="32"/>
          <w:szCs w:val="32"/>
        </w:rPr>
        <w:t>&lt;/p&gt;&lt;p&gt;&lt;img src="/static-img/alKPAqEbLMxBmmhC-JHsS2tA_ga2HEv5J8JbC7CSIX0F8KRxdRb4aaX2OFQQlpubtSh72YTEhInquz32yYEA04VweVYKkNbTRJWdOo_ykhsELicRAJra4MbfoZxvqrxfqjG4w-xMlZ1McWOfWOWzU50DjhYNXb9XnOAAIXPWX-yk_vNSwBWBejq27MFV6jLK.jpg"&gt;&lt;/p&gt;&lt;p&gt;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设计是基于一种对简单生活方式的追求。在这里，没有华丽装饰，也没有过度奢侈。每一件东西都被精心挑选，以确保它们既实用又美观。这反映了现代人对于返璞归真的需求，以及对物质主义影响的一种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和谐</w:t>
      </w:r>
      <w:r>
        <w:rPr>
          <w:sz w:val="32"/>
          <w:szCs w:val="32"/>
        </w:rPr>
        <w:t>&lt;/p&gt;&lt;p&gt;&lt;img src="/static-img/sdbXKRBvNrJ1z25dKotZy2tA_ga2HEv5J8JbC7CSIX0F8KRxdRb4aaX2OFQQlpubtSh72YTEhInquz32yYEA04VweVYKkNbTRJWdOo_ykhsELicRAJra4MbfoZxvqrxfqjG4w-xMlZ1McWOfWOWzU50DjhYNXb9XnOAAIXPWX-yk_vNSwBWBejq27MFV6jLK.jpg"&gt;&lt;/p&gt;&lt;p&gt;</w:t>
      </w:r>
      <w:r>
        <w:rPr>
          <w:sz w:val="32"/>
          <w:szCs w:val="32"/>
        </w:rPr>
        <w:t>无增减并不意味着缺乏创新，而是在于如何将新元素融入现有的生态系统中。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通过创造一个既符合自然规律，又能提供舒适体验的环境，展示了人类与自然和谐共存可能性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wqHGZObcwAqGlRNR62em7WtA_ga2HEv5J8JbC7CSIX0F8KRxdRb4aaX2OFQQlpubtSh72YTEhInquz32yYEA04VweVYKkNbTRJWdOo_ykhsELicRAJra4MbfoZxvqrxfqjG4w-xMlZ1McWOfWOWzU50DjhYNXb9XnOAAIXPWX-yk_vNSwBWBejq27MFV6jLK.jpg"&gt;&lt;/p&gt;&lt;p&gt;</w:t>
      </w:r>
      <w:r>
        <w:rPr>
          <w:sz w:val="32"/>
          <w:szCs w:val="32"/>
        </w:rPr>
        <w:t>在这个阶段，每个参与者都是团队的一部分，他们共同努力，不断地学习和成长。这强调了团队合作精神在面对挑战时不可或缺的地位，无论是在野外还是在日常生活中，都需要我们相互支持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f8HEZHwdQ21yzjZDYUuF1GtA_ga2HEv5J8JbC7CSIX0F8KRxdRb4aaX2OFQQlpubtSh72YTEhInquz32yYEA04VweVYKkNbTRJWdOo_ykhsELicRAJra4MbfoZxvqrxfqjG4w-xMlZ1McWOfWOWzU50DjhYNXb9XnOAAIXPWX-yk_vNSwBWBejq27MFV6jLK.jpg"&gt;&lt;/p&gt;&lt;p&gt;</w:t>
      </w:r>
      <w:r>
        <w:rPr>
          <w:sz w:val="32"/>
          <w:szCs w:val="32"/>
        </w:rPr>
        <w:t>通过参加这样的活动，我们有机会脱离城市喧嚣，静下心来，与内心深处进行交流。这种独特的情感体验帮助人们更好地了解自己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展现了一种可持续发展意识，即我们应该尊重自然资源，不要过度开发，同时也要保证我们的基本需求得到满足。这提醒我们，在追求经济增长时不能忽视环保问题，是时候转向更加绿色、健康的人类社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能够分享自己的文化背景，对彼此产生理解和尊重，这种跨文化交流促进了思想上的多样性，也为全球化时代提供了一种积极解决分歧的手段。在不同文化之间建立联系，是实现真正国际友好的关键一步。</w:t>
      </w:r>
      <w:r>
        <w:rPr>
          <w:sz w:val="32"/>
          <w:szCs w:val="32"/>
        </w:rPr>
        <w:t>&lt;/p&gt;&lt;p&gt;&lt;a href = "/doc/613605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rel="alternate" download="613605-</w:t>
      </w:r>
      <w:r>
        <w:rPr>
          <w:sz w:val="32"/>
          <w:szCs w:val="32"/>
        </w:rPr>
        <w:t>后营露营第二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