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未曾相识我和那位在咖啡店角落默读诗人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走进那家小咖啡店的瞬间，一股淡淡的书香与咖啡香混合在空气中，仿佛引领我走向一个未曾相识的人。店里不多，但每个角落都似乎有着自己的故事。在一张破旧的小桌旁，坐着一个身影，他低头沉浸于一本厚重的诗集，每一次翻页都是对文字深情的拥抱。</w:t>
      </w:r>
      <w:r>
        <w:rPr>
          <w:sz w:val="32"/>
          <w:szCs w:val="32"/>
        </w:rPr>
        <w:t>&lt;/p&gt;&lt;p&gt;&lt;img src="/static-img/OJCn-dAQHPAalady8vdMD-EBO4BjQ7Hmif3pw0wrrO8-XMWeaZHhtKPi8Smb0YLC.jpg"&gt;&lt;/p&gt;&lt;p&gt;</w:t>
      </w:r>
      <w:r>
        <w:rPr>
          <w:sz w:val="32"/>
          <w:szCs w:val="32"/>
        </w:rPr>
        <w:t>我坐在隔壁，点了一杯黑咖啡，也开始翻阅我的杂志，却不由自主地瞥过去，那个人的世界是如此完整而神秘。我注意到，他的手指轻轻地触碰着纸页，而他的眼眸却透露出一种超脱尘世之外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就像流水般匆匆而过，我们依然没有交谈，但那种未曾相识中的默契让我感到有些熟悉。他抬起头，与我目光交汇的一刹那，我恍然大悟：这不是偶然，这是一种命运上的邂逅。</w:t>
      </w:r>
      <w:r>
        <w:rPr>
          <w:sz w:val="32"/>
          <w:szCs w:val="32"/>
        </w:rPr>
        <w:t>&lt;/p&gt;&lt;p&gt;&lt;img src="/static-img/gYTaM5kbqr27DFjQg7eqKOEBO4BjQ7Hmif3pw0wrrO_VKtfab8xMgOl6zv9PnkzkXpulL2hUKBaZKQq4_QkokL11NVX1s8h8yzO3Z3Z0DTcoJTIzjCblju1PX6qAVhyrq7Jt577-R-EYfgjfTdmjwHauUy1wnWUMvY2r0EW4HR8rw6qtp2GR3Sn8ZlZaj754F7FcUIKFzjxUsbwZOKPXtiElHbeN6Xw4O0AGm4PB5O0.jpg"&gt;&lt;/p&gt;&lt;p&gt;</w:t>
      </w:r>
      <w:r>
        <w:rPr>
          <w:sz w:val="32"/>
          <w:szCs w:val="32"/>
        </w:rPr>
        <w:t>他递给我一首诗：“人生得意须尽欢，不贪长生长乐久。”随后，又道：“这个世界需要更多这样的诗句来温暖它。”我们开始了我们的交流，从彼此对文学、生活和梦想的热烈讨论，逐渐建立起一种难以言喻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或许，这就是未曾相识带给我们的惊喜——在两个陌生的灵魂之间，可以产生那么深刻的情感联系。那些默读诗歌时散发出的光芒，是我们内心最真实的声音。而那个角落里的男人，以及他那些被无数字迹涂抹的心灵故事，让我的世界变得更加丰富多彩。</w:t>
      </w:r>
      <w:r>
        <w:rPr>
          <w:sz w:val="32"/>
          <w:szCs w:val="32"/>
        </w:rPr>
        <w:t>&lt;/p&gt;&lt;p&gt;&lt;img src="/static-img/9cx34ZAqdAXusElkwp6p2OEBO4BjQ7Hmif3pw0wrrO_VKtfab8xMgOl6zv9PnkzkXpulL2hUKBaZKQq4_QkokL11NVX1s8h8yzO3Z3Z0DTcoJTIzjCblju1PX6qAVhyrq7Jt577-R-EYfgjfTdmjwHauUy1wnWUMvY2r0EW4HR8rw6qtp2GR3Sn8ZlZaj754F7FcUIKFzjxUsbwZOKPXtiElHbeN6Xw4O0AGm4PB5O0.jpg"&gt;&lt;/p&gt;&lt;p&gt;</w:t>
      </w:r>
      <w:r>
        <w:rPr>
          <w:sz w:val="32"/>
          <w:szCs w:val="32"/>
        </w:rPr>
        <w:t>当日暮将至，我收拾好东西准备离开。那位男人站起来，为我打开门，并且说：“愿你的路上充满美好的篇章。”他的话语如同诗一般优美，让人回味无穷。我转过头，看了一眼那个熟悉的地方，然后微笑着走出咖啡店，那份未曾相识变成了珍贵的友谊。</w:t>
      </w:r>
      <w:r>
        <w:rPr>
          <w:sz w:val="32"/>
          <w:szCs w:val="32"/>
        </w:rPr>
        <w:t>&lt;/p&gt;&lt;p&gt;&lt;a href = "/doc/613611-</w:t>
      </w:r>
      <w:r>
        <w:rPr>
          <w:sz w:val="32"/>
          <w:szCs w:val="32"/>
        </w:rPr>
        <w:t>未曾相识我和那位在咖啡店角落默读诗人的故事</w:t>
      </w:r>
      <w:r>
        <w:rPr>
          <w:sz w:val="32"/>
          <w:szCs w:val="32"/>
        </w:rPr>
        <w:t>.doc" rel="alternate" download="613611-</w:t>
      </w:r>
      <w:r>
        <w:rPr>
          <w:sz w:val="32"/>
          <w:szCs w:val="32"/>
        </w:rPr>
        <w:t>未曾相识我和那位在咖啡店角落默读诗人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