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的拥抱亲密接触中的情感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身体语言是传达情感和建立联系的重要方式之一。牵手、轻抚、紧贴、拥抱蹭身以及亲吻这些动作不仅能够缓解压力，还能增进相互理解和信任。它们让我们感觉被爱，被珍惜，被重视，是人类社会中不可或缺的一部分。</w:t>
      </w:r>
      <w:r>
        <w:rPr>
          <w:sz w:val="32"/>
          <w:szCs w:val="32"/>
        </w:rPr>
        <w:t>&lt;/p&gt;&lt;p&gt;&lt;img src="/static-img/e86Z8KFi7hiL01sNlSUbHeutEPmRRNYNbwu9dtQcUoVRJlNqeYrnihN1amjNk41H.jpeg"&gt;&lt;/p&gt;&lt;p&gt;</w:t>
      </w:r>
      <w:r>
        <w:rPr>
          <w:sz w:val="32"/>
          <w:szCs w:val="32"/>
        </w:rPr>
        <w:t>首先，牵手是一种基本而深刻的肢体接触，它可以表达对对方的关心与支持。在紧张或危机的情况下，一个简单的手牵手可能就是给予彼此最大的安慰。而在平时，也有时人们会无意识地将手放在彼此的手上，这是一种自然流露的情感交流，无需言语即可传递出友谊与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摸摸头发是一个细腻而温柔的动作，可以带来极大的舒适感。这种行为不仅仅是为了满足肉体上的需求，更是在心理上提供了一份安全感和幸福感。在日常生活中，我们经常看到父母为孩子梳理头发，或朋友为好友梳理头发，这些都是亲密关系中的小细节，但却蕴含着深厚的情谊。</w:t>
      </w:r>
      <w:r>
        <w:rPr>
          <w:sz w:val="32"/>
          <w:szCs w:val="32"/>
        </w:rPr>
        <w:t>&lt;/p&gt;&lt;p&gt;&lt;img src="/static-img/XiAeGVYaU7WyE6qdmPxH9eutEPmRRNYNbwu9dtQcUoVDP2HNPGMjVVAsPR-kIwWE7h33XwJ9e0SMJQHLADl8d7lsq2uYTG1eHHvliaOWfIBE0Ei_jQmJc5EJ50DQNg1dHM7bFfG3YI_iPUIBw6aprQ.jpeg"&gt;&lt;/p&gt;&lt;p&gt;</w:t>
      </w:r>
      <w:r>
        <w:rPr>
          <w:sz w:val="32"/>
          <w:szCs w:val="32"/>
        </w:rPr>
        <w:t>再者，贴贴抱抱则是更为直接的情绪表达。这类行为能够释放内心的压力，让人感到被包围，被保护，从而产生一种安全的心态。当人们感到疲惫或者悲伤的时候，一场温暖的大抱就像是给心灵注入了新的活力，而这种力量往往来自于他人的关怀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蹭蹭对方，这通常意味着我们愿意分享自己的空间，与之建立更近一步的人际距离。这是一种非常真挚且开放的心态，因为它承诺了我们的身体接触将不会造成任何负担，而只是简单地享受彼此存在的事实。此外，在动物界中，即使是最冷酷无情的小狗也会通过蹭来表示它对主人的依赖与喜爱，因此对于人类来说这也是一个值得学习的地方。</w:t>
      </w:r>
      <w:r>
        <w:rPr>
          <w:sz w:val="32"/>
          <w:szCs w:val="32"/>
        </w:rPr>
        <w:t>&lt;/p&gt;&lt;p&gt;&lt;img src="/static-img/QdJGByk8dk4A4XXpV_DVEuutEPmRRNYNbwu9dtQcUoVDP2HNPGMjVVAsPR-kIwWE7h33XwJ9e0SMJQHLADl8d7lsq2uYTG1eHHvliaOWfIBE0Ei_jQmJc5EJ50DQNg1dHM7bFfG3YI_iPUIBw6aprQ.jpeg"&gt;&lt;/p&gt;&lt;p&gt;</w:t>
      </w:r>
      <w:r>
        <w:rPr>
          <w:sz w:val="32"/>
          <w:szCs w:val="32"/>
        </w:rPr>
        <w:t>最后，不同文化和个性可能导致亲吻（尤其是嘴唇）这一行为具有不同的意义。但无论如何，它总是一个强烈的情绪表达，不仅限于浪漫关系，在朋友间也可以作为一种特殊形式的问候或庆祝。如果没有真正了解双方之间感情基础的话，那么这样的行为可能显得过度前卫甚至冒犯，但在正确的人际环境里，它能带来快乐和愉悦，使人感觉被爱并受到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牵牵摸摸贴贴抱抱蹭蹭亲亲”这些肢体接触不只是一般性的身体活动，它们构成了人类社交互动中的核心元素。它们跨越了语言障碍，以非言语方式传递出真诚与关怀，为我们的生活添色添香，为情感交流增添一份特别的地道味道。</w:t>
      </w:r>
      <w:r>
        <w:rPr>
          <w:sz w:val="32"/>
          <w:szCs w:val="32"/>
        </w:rPr>
        <w:t>&lt;/p&gt;&lt;p&gt;&lt;img src="/static-img/JWSXx0OnYmuktiWcBvDiEeutEPmRRNYNbwu9dtQcUoVDP2HNPGMjVVAsPR-kIwWE7h33XwJ9e0SMJQHLADl8d7lsq2uYTG1eHHvliaOWfIBE0Ei_jQmJc5EJ50DQNg1dHM7bFfG3YI_iPUIBw6aprQ.jpeg"&gt;&lt;/p&gt;&lt;p&gt;&lt;a href = "/doc/613646-</w:t>
      </w:r>
      <w:r>
        <w:rPr>
          <w:sz w:val="32"/>
          <w:szCs w:val="32"/>
        </w:rPr>
        <w:t>温馨的拥抱亲密接触中的情感交流</w:t>
      </w:r>
      <w:r>
        <w:rPr>
          <w:sz w:val="32"/>
          <w:szCs w:val="32"/>
        </w:rPr>
        <w:t>.doc" rel="alternate" download="613646-</w:t>
      </w:r>
      <w:r>
        <w:rPr>
          <w:sz w:val="32"/>
          <w:szCs w:val="32"/>
        </w:rPr>
        <w:t>温馨的拥抱亲密接触中的情感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