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她那一夜的疯狂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一夜的疯狂舞动</w:t>
      </w:r>
      <w:r>
        <w:rPr>
          <w:sz w:val="32"/>
          <w:szCs w:val="32"/>
        </w:rPr>
        <w:t>&lt;/p&gt;&lt;p&gt;&lt;img src="/static-img/yo5XeZ1xwShLh3qOuUnFBtD9GaCNuSmZOL47j0-kKuuQJ_s24as0Z695Y7Z6C7uF.jpg"&gt;&lt;/p&gt;&lt;p&gt;</w:t>
      </w:r>
      <w:r>
        <w:rPr>
          <w:sz w:val="32"/>
          <w:szCs w:val="32"/>
        </w:rPr>
        <w:t>在一个无风的夏夜，她决定放纵自我，做一些让人难以忘怀的事情。她知道，他会不会也想要加入这场未知的冒险，但她没有询问，只是静静地看着他，眼中的光芒仿佛能穿透他的衣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紧致让他闷哼出声电影，就这样开始了。这是一部关于爱与欲望、自由与束缚的影片。每当银幕上的女主角紧张而美妙地扭动身躯时，那个声音就从屏幕深处传来，如同他们之间最隐秘的情感交流。</w:t>
      </w:r>
      <w:r>
        <w:rPr>
          <w:sz w:val="32"/>
          <w:szCs w:val="32"/>
        </w:rPr>
        <w:t>&lt;/p&gt;&lt;p&gt;&lt;img src="/static-img/BotP52GXEqPU5bVj3NsgEtD9GaCNuSmZOL47j0-kKuthvvera2pGYieeOHDN44Aig8YzrooeBQBmKfgwlKLhZy7kVq6IbgNk_ZlBH3RwUjUOO_AcGJPWWMcsu8DnopNHCDdOJiDcybybjMbaOK9LeUqtQX3uQbMsJGaww7cR7CjCJv9tlzqyE4LOzw1b3fFL.jpg"&gt;&lt;/p&gt;&lt;p&gt;</w:t>
      </w:r>
      <w:r>
        <w:rPr>
          <w:sz w:val="32"/>
          <w:szCs w:val="32"/>
        </w:rPr>
        <w:t>影院内的人们都被吸引了，这种画面如此真实，以至于周围响起了一阵阵低沉的声音。在黑暗中，她的手指轻轻抓住他的手腕，不经意间，就好像是在给他展示屏幕上那些熟悉又陌生的形状和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电影里的角色们，他们似乎在寻找着某种东西——可能是释放，也可能是控制。她的紧致让他闷哼出声电影，它激发了他们内心深处的一种渴望，让人们无法抗拒地跟随着故事走向那个无尽的梦境之中。</w:t>
      </w:r>
      <w:r>
        <w:rPr>
          <w:sz w:val="32"/>
          <w:szCs w:val="32"/>
        </w:rPr>
        <w:t>&lt;/p&gt;&lt;p&gt;&lt;img src="/static-img/pvVV_kQYoBNu25hCX3qdqND9GaCNuSmZOL47j0-kKuthvvera2pGYieeOHDN44Aig8YzrooeBQBmKfgwlKLhZy7kVq6IbgNk_ZlBH3RwUjUOO_AcGJPWWMcsu8DnopNHCDdOJiDcybybjMbaOK9LeUqtQX3uQbMsJGaww7cR7CjCJv9tlzqyE4LOzw1b3fFL.jpg"&gt;&lt;/p&gt;&lt;p&gt;</w:t>
      </w:r>
      <w:r>
        <w:rPr>
          <w:sz w:val="32"/>
          <w:szCs w:val="32"/>
        </w:rPr>
        <w:t>那一晚，他们一起沉浸在这种奇特而强烈的情绪里。当剧终时，整个影院爆发出热烈的掌声，而她和他，则像是回到了现实世界，却带着一种新鲜而神秘的感觉相互对视。他们不知道接下来会发生什么，但是他们确信，这个夜晚将成为两人的共同记忆，无论如何都会被珍藏得很久很久。</w:t>
      </w:r>
      <w:r>
        <w:rPr>
          <w:sz w:val="32"/>
          <w:szCs w:val="32"/>
        </w:rPr>
        <w:t>&lt;/p&gt;&lt;p&gt;&lt;a href = "/doc/613707-</w:t>
      </w:r>
      <w:r>
        <w:rPr>
          <w:sz w:val="32"/>
          <w:szCs w:val="32"/>
        </w:rPr>
        <w:t>她的紧致让他闷哼出声电影她那一夜的疯狂舞动</w:t>
      </w:r>
      <w:r>
        <w:rPr>
          <w:sz w:val="32"/>
          <w:szCs w:val="32"/>
        </w:rPr>
        <w:t>.doc" rel="alternate" download="613707-</w:t>
      </w:r>
      <w:r>
        <w:rPr>
          <w:sz w:val="32"/>
          <w:szCs w:val="32"/>
        </w:rPr>
        <w:t>她的紧致让他闷哼出声电影她那一夜的疯狂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