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的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视角中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视角中的成长</w:t>
      </w:r>
      <w:r>
        <w:rPr>
          <w:sz w:val="32"/>
          <w:szCs w:val="32"/>
        </w:rPr>
        <w:t>&lt;/p&gt;&lt;p&gt;&lt;img src="/static-img/_k82TBuF8ed2a40L9Hq9XwylQO_xM1kISRCiPIBrXGwmHbOMCgwgZ5hn3FjE9Sp3.png"&gt;&lt;/p&gt;&lt;p&gt;</w:t>
      </w:r>
      <w:r>
        <w:rPr>
          <w:sz w:val="32"/>
          <w:szCs w:val="32"/>
        </w:rPr>
        <w:t>在人生的旅途中，每个人都会遇到各种各样的情感挑战。有时，人们会因为自己的嫉妒心而无法平静地面对他人的成功和幸福，这种情绪的影响是深远的。然而，当我们学会了如何正确处理这种复杂的情绪时，我们就能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词组，它代表的是一种嫉妒的心态。而“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，则意味着成熟。在我们的日常生活中，有很多案例可以证明当一个人能够克服嫉妒这座障碍，并且走向成熟的时候，他的人生轨迹就会发生巨大的改变。</w:t>
      </w:r>
      <w:r>
        <w:rPr>
          <w:sz w:val="32"/>
          <w:szCs w:val="32"/>
        </w:rPr>
        <w:t>&lt;/p&gt;&lt;p&gt;&lt;img src="/static-img/cEnm1kA4CXYiT6n14O5s4wylQO_xM1kISRCiPIBrXGwmHbOMCgwgZ5hn3FjE9Sp3.png"&gt;&lt;/p&gt;&lt;p&gt;</w:t>
      </w:r>
      <w:r>
        <w:rPr>
          <w:sz w:val="32"/>
          <w:szCs w:val="32"/>
        </w:rPr>
        <w:t>例如，在工作场合，有些同事可能会因为你的能力或晋升而感到不满甚至敌意。但如果你能够保持冷静，不让这些负面情绪影响你的表现，你将更容易获得认可并且得到提升。比如，一位程序员在公司内部被同事们认为是最有才华的，但有一段时间他的代码写得不够优雅，导致其他人觉得他只是个天赋异禀，而不是真正努力过来的专业人士。当他意识到了这一点后，他开始更加注重技术细节，通过不断学习和实践，最终他的代码质量大幅提高，同时也赢得了同事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爱情关系中，如果一位伴侣发现自己恋爱对象与另一个女人建立了友谊，他们可能会感到不安甚至恐慌。如果没有足够的自我反思和沟通技巧，这种感觉很容易演变为强烈的嫉妒心理。这时候，如果他们能够开放心态，与对方坦诚交流，从而理解每个人的社交圈子都是多维度的，那么这种关系就会更加稳固。</w:t>
      </w:r>
      <w:r>
        <w:rPr>
          <w:sz w:val="32"/>
          <w:szCs w:val="32"/>
        </w:rPr>
        <w:t>&lt;/p&gt;&lt;p&gt;&lt;img src="/static-img/weeno-1DRRN5JObaU_m2MwylQO_xM1kISRCiPIBrXGwmHbOMCgwgZ5hn3FjE9Sp3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意义在于认识到内心深处潜藏着的情感冲突，然后通过积极主动地去解决它，我们才能达到真正的心灵自由。只有这样，我们才能摆脱那些限制我们的想法和行为模式，迈向真正意义上的成熟。此外，无论是在个人生活还是职业发展上，都需要不断地学习、适应新环境，以确保自己不会因旧有的观念束缚住进步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虽然是一种复杂的情感，但它也是一个转机点，是我们向更高层次个人发展的一个契机。如果我们能够正视并勇敢地跨越这一关，就一定能迎接更多光明美好的未来。</w:t>
      </w:r>
      <w:r>
        <w:rPr>
          <w:sz w:val="32"/>
          <w:szCs w:val="32"/>
        </w:rPr>
        <w:t>&lt;/p&gt;&lt;p&gt;&lt;img src="/static-img/_eVtejK9Uyg_p3sGdhvWnwylQO_xM1kISRCiPIBrXGwmHbOMCgwgZ5hn3FjE9Sp3.jpg"&gt;&lt;/p&gt;&lt;p&gt;&lt;a href = "/doc/613715-</w:t>
      </w:r>
      <w:r>
        <w:rPr>
          <w:sz w:val="32"/>
          <w:szCs w:val="32"/>
        </w:rPr>
        <w:t>情感与视角的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视角中的成长</w:t>
      </w:r>
      <w:r>
        <w:rPr>
          <w:sz w:val="32"/>
          <w:szCs w:val="32"/>
        </w:rPr>
        <w:t>.doc" rel="alternate" download="613715-</w:t>
      </w:r>
      <w:r>
        <w:rPr>
          <w:sz w:val="32"/>
          <w:szCs w:val="32"/>
        </w:rPr>
        <w:t>情感与视角的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视角中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