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养成指南如何正确应对宠物行为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养成指南：如何正确应对宠物行为问题</w:t>
      </w:r>
      <w:r>
        <w:rPr>
          <w:sz w:val="32"/>
          <w:szCs w:val="32"/>
        </w:rPr>
        <w:t>&lt;/p&gt;&lt;p&gt;&lt;img src="/static-img/AUGCq4s5-cyfVtJkjKWRZVDdRxWE2sgG7MVeXngrxcXq36YAZARLtG6sZEdQansK.jpg"&gt;&lt;/p&gt;&lt;p&gt;</w:t>
      </w:r>
      <w:r>
        <w:rPr>
          <w:sz w:val="32"/>
          <w:szCs w:val="32"/>
        </w:rPr>
        <w:t>宠物行为问题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宠物行为的问题往往源于它们的天性和环境因素。例如，狗狗可能因为好奇心强而不断地咬东西，而猫咪则可能因为 </w:t>
      </w:r>
      <w:r>
        <w:rPr>
          <w:sz w:val="32"/>
          <w:szCs w:val="32"/>
        </w:rPr>
        <w:t xml:space="preserve">territorialism </w:t>
      </w:r>
      <w:r>
        <w:rPr>
          <w:sz w:val="32"/>
          <w:szCs w:val="32"/>
        </w:rPr>
        <w:t>而与其他动物发生冲突。了解这些原因是解决问题的第一步。</w:t>
      </w:r>
      <w:r>
        <w:rPr>
          <w:sz w:val="32"/>
          <w:szCs w:val="32"/>
        </w:rPr>
        <w:t>&lt;/p&gt;&lt;p&gt;&lt;img src="/static-img/NBeylQhooWoB5tgMxAyA2VDdRxWE2sgG7MVeXngrxcWPAjfSAdf9pYsM4SI-E9rdImQe_TQpBJg78KijpAD2CKbVVBC5ivs_Se1hc4rMPlTVB3ECypB-ws7zPVGvFui8tKJr5Lw_W4hMVoOlWtvDYkOhHnX3ezgHpHIAF6gpkFM.jpg"&gt;&lt;/p&gt;&lt;p&gt;</w:t>
      </w:r>
      <w:r>
        <w:rPr>
          <w:sz w:val="32"/>
          <w:szCs w:val="32"/>
        </w:rPr>
        <w:t>行为训练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训练对于改善宠物行为至关重要。这不仅包括基本的命令如“</w:t>
      </w:r>
      <w:r>
        <w:rPr>
          <w:sz w:val="32"/>
          <w:szCs w:val="32"/>
        </w:rPr>
        <w:t>sit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tay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come”</w:t>
      </w:r>
      <w:r>
        <w:rPr>
          <w:sz w:val="32"/>
          <w:szCs w:val="32"/>
        </w:rPr>
        <w:t>，还包括更复杂的情感管理和社会化技能，如社交能力和情绪控制。通过专业培训或自我学习，我们可以教会我们的宠物更好的沟通方式。</w:t>
      </w:r>
      <w:r>
        <w:rPr>
          <w:sz w:val="32"/>
          <w:szCs w:val="32"/>
        </w:rPr>
        <w:t>&lt;/p&gt;&lt;p&gt;&lt;img src="/static-img/eSu4QTBwyuP4PcFJXDyJwVDdRxWE2sgG7MVeXngrxcWPAjfSAdf9pYsM4SI-E9rdImQe_TQpBJg78KijpAD2CKbVVBC5ivs_Se1hc4rMPlTVB3ECypB-ws7zPVGvFui8tKJr5Lw_W4hMVoOlWtvDYkOhHnX3ezgHpHIAF6gpkFM.jpg"&gt;&lt;/p&gt;&lt;p&gt;</w:t>
      </w:r>
      <w:r>
        <w:rPr>
          <w:sz w:val="32"/>
          <w:szCs w:val="32"/>
        </w:rPr>
        <w:t>环境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简单地调整宵间环境就能有效减少一些不良行为。比如，为你的狗狗提供足够多的地板空间来跑动跳跃；或者，为猫咪设置一个安全且私密的地方躲藏起来，可以帮助它们感到更加安心。</w:t>
      </w:r>
      <w:r>
        <w:rPr>
          <w:sz w:val="32"/>
          <w:szCs w:val="32"/>
        </w:rPr>
        <w:t>&lt;/p&gt;&lt;p&gt;&lt;img src="/static-img/Qwc_mO5d4Es4VcNoNe2z2FDdRxWE2sgG7MVeXngrxcWPAjfSAdf9pYsM4SI-E9rdImQe_TQpBJg78KijpAD2CKbVVBC5ivs_Se1hc4rMPlTVB3ECypB-ws7zPVGvFui8tKJr5Lw_W4hMVoOlWtvDYkOhHnX3ezgHpHIAF6gpkFM.jpg"&gt;&lt;/p&gt;&lt;p&gt;</w:t>
      </w:r>
      <w:r>
        <w:rPr>
          <w:sz w:val="32"/>
          <w:szCs w:val="32"/>
        </w:rPr>
        <w:t>饮食影响与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健康饮食也可能导致宠物出现一系列不良行为，如过度兴奋、焦虑甚至攻击性增强。因此，确保你的宠物获得均衡营养并保持适当体重至关重要。此外，还需要定期进行兽医检查，以便及时发现并治疗任何潜在的问题。</w:t>
      </w:r>
      <w:r>
        <w:rPr>
          <w:sz w:val="32"/>
          <w:szCs w:val="32"/>
        </w:rPr>
        <w:t>&lt;/p&gt;&lt;p&gt;&lt;img src="/static-img/1GrIUVf4l1hbUvUjSigs6VDdRxWE2sgG7MVeXngrxcWPAjfSAdf9pYsM4SI-E9rdImQe_TQpBJg78KijpAD2CKbVVBC5ivs_Se1hc4rMPlTVB3ECypB-ws7zPVGvFui8tKJr5Lw_W4hMVoOlWtvDYkOhHnX3ezgHpHIAF6gpkFM.jpg"&gt;&lt;/p&gt;&lt;p&gt;</w:t>
      </w:r>
      <w:r>
        <w:rPr>
          <w:sz w:val="32"/>
          <w:szCs w:val="32"/>
        </w:rPr>
        <w:t>社交互动与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某些敏感或易怒型动物来说，缺乏社交互动可能导致他们变得暴躁或恐惧。在这种情况下，加强与人类之间以及同伴之间的联系可以显著缓解紧张情绪，并培养出更加友好、合作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极端情况之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极端的情况时，比如遇到严重攻击性的反应，你应该立即寻求专业兽医建议，并根据具体情况采取相应措施。如果必要，不要犹豫寻求专业动物心理学家或训练师以帮助你找到解决方案，同时确保自己和周围人的安全。在这种情况下，一点点小小改变都很关键，但最终目标是让每个家庭成员都能够安全舒适地共存。</w:t>
      </w:r>
      <w:r>
        <w:rPr>
          <w:sz w:val="32"/>
          <w:szCs w:val="32"/>
        </w:rPr>
        <w:t>&lt;/p&gt;&lt;p&gt;&lt;a href = "/doc/613797-</w:t>
      </w:r>
      <w:r>
        <w:rPr>
          <w:sz w:val="32"/>
          <w:szCs w:val="32"/>
        </w:rPr>
        <w:t>宠物养成指南如何正确应对宠物行为问题</w:t>
      </w:r>
      <w:r>
        <w:rPr>
          <w:sz w:val="32"/>
          <w:szCs w:val="32"/>
        </w:rPr>
        <w:t>.doc" rel="alternate" download="613797-</w:t>
      </w:r>
      <w:r>
        <w:rPr>
          <w:sz w:val="32"/>
          <w:szCs w:val="32"/>
        </w:rPr>
        <w:t>宠物养成指南如何正确应对宠物行为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