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一个关于女性团结与激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排球场上的女强人</w:t>
      </w:r>
      <w:r>
        <w:rPr>
          <w:sz w:val="32"/>
          <w:szCs w:val="32"/>
        </w:rPr>
        <w:t>&lt;/p&gt;&lt;p&gt;&lt;img src="/static-img/4XcTIhaB48BN-kOuHuxtsq2BuInh73ZsK2zATmzOCu1s6g-noK9YNmIxjWonjMSQ.jpg"&gt;&lt;/p&gt;&lt;p&gt;</w:t>
      </w:r>
      <w:r>
        <w:rPr>
          <w:sz w:val="32"/>
          <w:szCs w:val="32"/>
        </w:rPr>
        <w:t>在这个充满激情和挑战的世界里，奶子排球不仅仅是一种运动，它更是一种展示女性力量、勇气和团结精神的舞台。每一次扣杀，每一次传接，都承载着她们对胜利的渴望和对美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ExsTym_72wy3afo7IWP03q2BuInh73ZsK2zATmzOCu1s6g-noK9YNmIxjWonjMSQ.jpg"&gt;&lt;/p&gt;&lt;p&gt;</w:t>
      </w:r>
      <w:r>
        <w:rPr>
          <w:sz w:val="32"/>
          <w:szCs w:val="32"/>
        </w:rPr>
        <w:t>奶子排球作为一种特殊类型的排球游戏，它要求选手们具备出色的技术能力以及灵活多变的心思。从精准地控制飞梭到巧妙地利用队友之间的配合，这一切都需要极高水平的人员素质和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Lo9t9a5pEYOU8xT77kv1Ua2BuInh73ZsK2zATmzOCu1s6g-noK9YNmIxjWonjMSQ.jpg"&gt;&lt;/p&gt;&lt;p&gt;</w:t>
      </w:r>
      <w:r>
        <w:rPr>
          <w:sz w:val="32"/>
          <w:szCs w:val="32"/>
        </w:rPr>
        <w:t>在奶子排球中，每个成员都是不可或缺的一部分，她们通过共同努力，创造出令人难以忘怀的瞬间。在这个过程中，他们学会了如何支持对方，即使是在最艰难的时候，也能坚守阵线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风采</w:t>
      </w:r>
      <w:r>
        <w:rPr>
          <w:sz w:val="32"/>
          <w:szCs w:val="32"/>
        </w:rPr>
        <w:t>&lt;/p&gt;&lt;p&gt;&lt;img src="/static-img/Ec8PUHycQWb5i5vyB8_-eK2BuInh73ZsK2zATmzOCu1s6g-noK9YNmIxjWonjMSQ.jpg"&gt;&lt;/p&gt;&lt;p&gt;</w:t>
      </w:r>
      <w:r>
        <w:rPr>
          <w:sz w:val="32"/>
          <w:szCs w:val="32"/>
        </w:rPr>
        <w:t>比赛现场，那些穿着鲜艳装扮、发挥得淋漓尽致的小伙伴们，让人忍不住为之振奋。她们在热闹而又紧张的地方，以一身正义、无畏前行的心态，一次次冲击着胜利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KikdQCzPKeiICH-I4m6lWK2BuInh73ZsK2zATmzOCu1s6g-noK9YNmIxjWonjMSQ.jpg"&gt;&lt;/p&gt;&lt;p&gt;</w:t>
      </w:r>
      <w:r>
        <w:rPr>
          <w:sz w:val="32"/>
          <w:szCs w:val="32"/>
        </w:rPr>
        <w:t>奶子排球不仅是体育项目，更是一个文化现象，它让更多的人关注起了女生之间健康有趣的地面活动。这也促进了社会各界对于体育健身、性别平等等问题更加深入思考，为推动社会发展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奶子排球这一运动形式将继续发展壮大，不断吸引更多人的加入。不论是未来竞技场上的冠军争夺还是社区里的兴趣小组，所有这一切都将成为我们共同回忆中的璀璨点缀。</w:t>
      </w:r>
      <w:r>
        <w:rPr>
          <w:sz w:val="32"/>
          <w:szCs w:val="32"/>
        </w:rPr>
        <w:t>&lt;/p&gt;&lt;p&gt;&lt;a href = "/doc/613802-</w:t>
      </w:r>
      <w:r>
        <w:rPr>
          <w:sz w:val="32"/>
          <w:szCs w:val="32"/>
        </w:rPr>
        <w:t>奶子排球一个关于女性团结与激情的故事</w:t>
      </w:r>
      <w:r>
        <w:rPr>
          <w:sz w:val="32"/>
          <w:szCs w:val="32"/>
        </w:rPr>
        <w:t>.doc" rel="alternate" download="613802-</w:t>
      </w:r>
      <w:r>
        <w:rPr>
          <w:sz w:val="32"/>
          <w:szCs w:val="32"/>
        </w:rPr>
        <w:t>奶子排球一个关于女性团结与激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