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与疼痛的共鸣宝贝乖张腿疼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情感纠葛和肉体上的痛苦。有时候，这些痛苦不仅仅是身体上的，而是一种深深的情感创伤。今天，我们要谈论的是这种情感上的疼痛，以及它如何影响我们的人际关系。</w:t>
      </w:r>
      <w:r>
        <w:rPr>
          <w:sz w:val="32"/>
          <w:szCs w:val="32"/>
        </w:rPr>
        <w:t>&lt;/p&gt;&lt;p&gt;&lt;img src="/static-img/TAOmNqqKB91vDi5YWNtUn6rCf7HjKQ6mTIMW5OBKv7MhS07v6CkXtNn60TbhxrVZ.jpg"&gt;&lt;/p&gt;&lt;p&gt;</w:t>
      </w:r>
      <w:r>
        <w:rPr>
          <w:sz w:val="32"/>
          <w:szCs w:val="32"/>
        </w:rPr>
        <w:t>首先，让我们来想象一个场景：一位母亲，她的孩子从小就因为生理缺陷或者其他原因而经常感到身体不适，特别是在长大后，他或她可能会因为这些问题而感到沮丧甚至自卑。这时，母亲作为孩子最亲近的人，也应该是他或她的第一个倾诉对象。在这样的情况下，“宝贝乖张腿疼你”这句话，不再只是简单的安慰，更像是承诺和理解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感上的支持对于家庭成员间建立信任至关重要。当一个人遇到困难时，他们需要知道自己的家人会站在他们一边，无论多么艰难都不会放弃他们。这种坚定不移的心理支持，可以帮助人们在面对挑战时保持乐观，从而减少心理压力和焦虑。</w:t>
      </w:r>
      <w:r>
        <w:rPr>
          <w:sz w:val="32"/>
          <w:szCs w:val="32"/>
        </w:rPr>
        <w:t>&lt;/p&gt;&lt;p&gt;&lt;img src="/static-img/dAJT7rcWhSUIIOQVy7P8R6rCf7HjKQ6mTIMW5OBKv7MhS07v6CkXtNn60TbhxrVZ.jpg"&gt;&lt;/p&gt;&lt;p&gt;</w:t>
      </w:r>
      <w:r>
        <w:rPr>
          <w:sz w:val="32"/>
          <w:szCs w:val="32"/>
        </w:rPr>
        <w:t>再者，在处理这样的事情时，还需要有一定的沟通技巧。父母应当鼓励孩子开口说出自己的感受，而不是让他们自己独自承担所有的负担。一旦孩子开始分享自己的烦恼，那么父母就可以更好地理解并提供必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无法完全治愈但需要持续管理的问题，家庭成员之间也要学会耐心和同情。在这个过程中，每一次“宝贝乖张腿疼你”的话语，都能给予对方一种温暖，是对现实生活中所面临困境的一份理解和陪伴。</w:t>
      </w:r>
      <w:r>
        <w:rPr>
          <w:sz w:val="32"/>
          <w:szCs w:val="32"/>
        </w:rPr>
        <w:t>&lt;/p&gt;&lt;p&gt;&lt;img src="/static-img/w-xroEjUypF-IM2woV-mVqrCf7HjKQ6mTIMW5OBKv7MhS07v6CkXtNn60TbhxrVZ.jpg"&gt;&lt;/p&gt;&lt;p&gt;</w:t>
      </w:r>
      <w:r>
        <w:rPr>
          <w:sz w:val="32"/>
          <w:szCs w:val="32"/>
        </w:rPr>
        <w:t>此外，当面临医疗决策的时候，家庭成员之间也应保持团结。如果是儿童的话，其父母应该成为决定制定者的核心支持者，同时确保儿童的声音得到听取，并且尊重他们关于自己健康状况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教育社会以包容为基础。这意味着我们必须努力改变社会对残疾人的偏见，以消除歧视，并创建一个更加平等、包容性的环境，让每个人都能感到被珍视，即使他们可能比别人拥有不同的能力或体验。</w:t>
      </w:r>
      <w:r>
        <w:rPr>
          <w:sz w:val="32"/>
          <w:szCs w:val="32"/>
        </w:rPr>
        <w:t>&lt;/p&gt;&lt;p&gt;&lt;img src="/static-img/AjuKmpLLJMCF2Em4nQz_gqrCf7HjKQ6mTIMW5OBKv7MhS07v6CkXtNn60TbhxrVZ.jpg"&gt;&lt;/p&gt;&lt;p&gt;</w:t>
      </w:r>
      <w:r>
        <w:rPr>
          <w:sz w:val="32"/>
          <w:szCs w:val="32"/>
        </w:rPr>
        <w:t>总之，“宝贝乖张腿疼你”这一短句，它背后蕴含的是爱、责任、理解以及不断学习如何更好地支撑彼此。而当我们能够将这些价值传递给周围的人，就像播下了一粒种子，它将在时间里成长，最终带来丰硕果实，为人类社会增添更多温暖与光明。</w:t>
      </w:r>
      <w:r>
        <w:rPr>
          <w:sz w:val="32"/>
          <w:szCs w:val="32"/>
        </w:rPr>
        <w:t>&lt;/p&gt;&lt;p&gt;&lt;a href = "/doc/613839-</w:t>
      </w:r>
      <w:r>
        <w:rPr>
          <w:sz w:val="32"/>
          <w:szCs w:val="32"/>
        </w:rPr>
        <w:t>温暖的拥抱与疼痛的共鸣宝贝乖张腿疼你</w:t>
      </w:r>
      <w:r>
        <w:rPr>
          <w:sz w:val="32"/>
          <w:szCs w:val="32"/>
        </w:rPr>
        <w:t>.doc" rel="alternate" download="613839-</w:t>
      </w:r>
      <w:r>
        <w:rPr>
          <w:sz w:val="32"/>
          <w:szCs w:val="32"/>
        </w:rPr>
        <w:t>温暖的拥抱与疼痛的共鸣宝贝乖张腿疼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