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中的卫风浪漫与孤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风的形象塑造</w:t>
      </w:r>
      <w:r>
        <w:rPr>
          <w:sz w:val="32"/>
          <w:szCs w:val="32"/>
        </w:rPr>
        <w:t>&lt;/p&gt;&lt;p&gt;&lt;img src="/static-img/HjloketCyj-w24s7au-zymDvi7bj0Cgv6c9maoCFKZJdN0-GelNF37d89SCW1PDk.jpg"&gt;&lt;/p&gt;&lt;p&gt;</w:t>
      </w:r>
      <w:r>
        <w:rPr>
          <w:sz w:val="32"/>
          <w:szCs w:val="32"/>
        </w:rPr>
        <w:t>在《天外飞仙》中，作者通过对卫风的形象塑造，让读者能够深刻感受到其内心世界。卫风不仅是一位才华横溢的诗人，更是一个充满理想和抱负的人物。他对于爱情和艺术有着浓厚的情感，但同时也因为自己的高洁而显得有些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与张若虚之间的情感纠葛</w:t>
      </w:r>
      <w:r>
        <w:rPr>
          <w:sz w:val="32"/>
          <w:szCs w:val="32"/>
        </w:rPr>
        <w:t>&lt;/p&gt;&lt;p&gt;&lt;img src="/static-img/uyRFPh7SkTq-cwbzgtrmA2Dvi7bj0Cgv6c9maoCFKZLycc9jRXeajPVAhIRQMxD_ROXt8onbiLwSzj8htwWjooE15K-6XehUdHF3u8lNHuOPX4_-JxbXEHAMgFS9saNMZBo0Xh_eJJ4w2TERXkCJMgaEcoW9qurwkM4l5lYaJdSROYpIRCn8GYjD-2GvBnNoMl4zED13e291a3onbGpWDaY67b3E5_xVmLmTLld1UZ4.jpg"&gt;&lt;/p&gt;&lt;p&gt;</w:t>
      </w:r>
      <w:r>
        <w:rPr>
          <w:sz w:val="32"/>
          <w:szCs w:val="32"/>
        </w:rPr>
        <w:t>卫风与张若虚之间的情感纠葛是全书的一个重要线索。两人之间既有友情，也有一种超越朋友关系的深厚感情。他们共同经历了无数艰难险阻，但最终却无法逃脱命运之手，这让人不禁思考爱情、友情和宿命论之间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对自然景色的描绘</w:t>
      </w:r>
      <w:r>
        <w:rPr>
          <w:sz w:val="32"/>
          <w:szCs w:val="32"/>
        </w:rPr>
        <w:t>&lt;/p&gt;&lt;p&gt;&lt;img src="/static-img/TvIybydW0AcTGhzMLhRNEWDvi7bj0Cgv6c9maoCFKZLycc9jRXeajPVAhIRQMxD_ROXt8onbiLwSzj8htwWjooE15K-6XehUdHF3u8lNHuOPX4_-JxbXEHAMgFS9saNMZBo0Xh_eJJ4w2TERXkCJMgaEcoW9qurwkM4l5lYaJdSROYpIRCn8GYjD-2GvBnNoMl4zED13e291a3onbGpWDaY67b3E5_xVmLmTLld1UZ4.jpg"&gt;&lt;/p&gt;&lt;p&gt;</w:t>
      </w:r>
      <w:r>
        <w:rPr>
          <w:sz w:val="32"/>
          <w:szCs w:val="32"/>
        </w:rPr>
        <w:t>卫風對自然景色的描繪，不僅展現了他的藝術才能，更反映了他內心世界的一隅。他對山川河流、花卉動物等都有著細膩且富含哲思的描述，這些描寫讓讀者仿佛能聽見自然界在呼喚著詩人的靈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風與愛情之旅</w:t>
      </w:r>
      <w:r>
        <w:rPr>
          <w:sz w:val="32"/>
          <w:szCs w:val="32"/>
        </w:rPr>
        <w:t>&lt;/p&gt;&lt;p&gt;&lt;img src="/static-img/1qaA60yQDtSjjDI7rhkM2GDvi7bj0Cgv6c9maoCFKZLycc9jRXeajPVAhIRQMxD_ROXt8onbiLwSzj8htwWjooE15K-6XehUdHF3u8lNHuOPX4_-JxbXEHAMgFS9saNMZBo0Xh_eJJ4w2TERXkCJMgaEcoW9qurwkM4l5lYaJdSROYpIRCn8GYjD-2GvBnNoMl4zED13e291a3onbGpWDaY67b3E5_xVmLmTLld1UZ4.jpg"&gt;&lt;/p&gt;&lt;p&gt;</w:t>
      </w:r>
      <w:r>
        <w:rPr>
          <w:sz w:val="32"/>
          <w:szCs w:val="32"/>
        </w:rPr>
        <w:t>在衛風的心路歷程中，他曾經對張若虛產生過強烈的情愫。但由於彼此間的地緣因素及其他因素，最終未能實現他們之間美好的關係。這段愛情故事，給予我們一種無奈又悲哀的心態，使人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卽除尘世烦恼寻求真理</w:t>
      </w:r>
      <w:r>
        <w:rPr>
          <w:sz w:val="32"/>
          <w:szCs w:val="32"/>
        </w:rPr>
        <w:t>&lt;/p&gt;&lt;p&gt;&lt;img src="/static-img/bsawSMkNgOCmz6-of-4ROmDvi7bj0Cgv6c9maoCFKZLycc9jRXeajPVAhIRQMxD_ROXt8onbiLwSzj8htwWjooE15K-6XehUdHF3u8lNHuOPX4_-JxbXEHAMgFS9saNMZBo0Xh_eJJ4w2TERXkCJMgaEcoW9qurwkM4l5lYaJdSROYpIRCn8GYjD-2GvBnNoMl4zED13e291a3onbGpWDaY67b3E5_xVmLmTLld1UZ4.jpg"&gt;&lt;/p&gt;&lt;p&gt;</w:t>
      </w:r>
      <w:r>
        <w:rPr>
          <w:sz w:val="32"/>
          <w:szCs w:val="32"/>
        </w:rPr>
        <w:t>作為一位詩人，衛風總是在尋找生命中的真諦。他透過詩歌來表達自己對生活、愛情以及宇宙的大疑問。在這個過程中，他常常會將自己沉淀下來的一切烦恼投射到作品中，以此方式来释放自我，并寻求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遗憾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坛上的高峰人物，卫风留下了一批传世佳作，其文学成就令人敬佩。但在个人生活方面，他似乎始终未能找到真正属于自己的幸福，这种遗憾也是他作品中不可或缺的一部分，是对生命美好短暂性的深刻反思。</w:t>
      </w:r>
      <w:r>
        <w:rPr>
          <w:sz w:val="32"/>
          <w:szCs w:val="32"/>
        </w:rPr>
        <w:t>&lt;/p&gt;&lt;p&gt;&lt;a href = "/doc/613938-</w:t>
      </w:r>
      <w:r>
        <w:rPr>
          <w:sz w:val="32"/>
          <w:szCs w:val="32"/>
        </w:rPr>
        <w:t>天外飞仙中的卫风浪漫与孤寂的交响</w:t>
      </w:r>
      <w:r>
        <w:rPr>
          <w:sz w:val="32"/>
          <w:szCs w:val="32"/>
        </w:rPr>
        <w:t>.doc" rel="alternate" download="613938-</w:t>
      </w:r>
      <w:r>
        <w:rPr>
          <w:sz w:val="32"/>
          <w:szCs w:val="32"/>
        </w:rPr>
        <w:t>天外飞仙中的卫风浪漫与孤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