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的我是小明我来讲这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初二那年，成了班里英语课代表。每天早上七点，他都会提前到教室准备，一边复习词汇一边等待同学们的到来。</w:t>
      </w:r>
      <w:r>
        <w:rPr>
          <w:sz w:val="32"/>
          <w:szCs w:val="32"/>
        </w:rPr>
        <w:t>&lt;/p&gt;&lt;p&gt;&lt;img src="/static-img/Na3UJkXwG-bLxIeqC_x54q2BuInh73ZsK2zATmzOCu1s6g-noK9YNmIxjWonjMSQ.jpg"&gt;&lt;/p&gt;&lt;p&gt;</w:t>
      </w:r>
      <w:r>
        <w:rPr>
          <w:sz w:val="32"/>
          <w:szCs w:val="32"/>
        </w:rPr>
        <w:t>他的胸口总是软软的，不是因为他心地善良，而是因为每当他站在讲台上，用尽全力地为同学们解释那些难懂的语法规则时，自己的心就像被温柔的手轻轻揉捏了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课间休息的时候，小明正坐在讲桌后面整理书籍，一位新来的女生走进了教室。她看起来很害羞，眼神中透着一丝困惑和好奇。这位女生问道：“你为什么总是在发言的时候声音那么低呢？好像你的心都在下面一样。”</w:t>
      </w:r>
      <w:r>
        <w:rPr>
          <w:sz w:val="32"/>
          <w:szCs w:val="32"/>
        </w:rPr>
        <w:t>&lt;/p&gt;&lt;p&gt;&lt;img src="/static-img/7h08iNW11keGPBM7XgyqMq2BuInh73ZsK2zATmzOCu1s6g-noK9YNmIxjWonjMSQ.jpg"&gt;&lt;/p&gt;&lt;p&gt;</w:t>
      </w:r>
      <w:r>
        <w:rPr>
          <w:sz w:val="32"/>
          <w:szCs w:val="32"/>
        </w:rPr>
        <w:t>小明微笑着回答说：“我的胸口确实有点软弱，但这并不影响我对英语的热爱。我只是更喜欢用行动而不是高声说话来证明自己。”这个女生听后笑了笑，也开始相信初二英语课代表的小明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新的学生加入他们的班级，都会被小明以一种特别温柔的声音迎接。他不仅仅是一个优秀的英语老师，更是一个让人感到安心和温暖的人。</w:t>
      </w:r>
      <w:r>
        <w:rPr>
          <w:sz w:val="32"/>
          <w:szCs w:val="32"/>
        </w:rPr>
        <w:t>&lt;/p&gt;&lt;p&gt;&lt;img src="/static-img/cAQX_44vG6mlXVKM41PBga2BuInh73ZsK2zATmzOCu1s6g-noK9YNmIxjWonjMSQ.jpg"&gt;&lt;/p&gt;&lt;p&gt;&lt;a href = "/doc/613946-</w:t>
      </w:r>
      <w:r>
        <w:rPr>
          <w:sz w:val="32"/>
          <w:szCs w:val="32"/>
        </w:rPr>
        <w:t>初二英语课代表的胸软软的我是小明我来讲这个故事</w:t>
      </w:r>
      <w:r>
        <w:rPr>
          <w:sz w:val="32"/>
          <w:szCs w:val="32"/>
        </w:rPr>
        <w:t>.doc" rel="alternate" download="613946-</w:t>
      </w:r>
      <w:r>
        <w:rPr>
          <w:sz w:val="32"/>
          <w:szCs w:val="32"/>
        </w:rPr>
        <w:t>初二英语课代表的胸软软的我是小明我来讲这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