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密国精一二三揭秘不同版本的免费观看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数字时代，随着视频平台的兴起，一些热门的成人内容也逐渐被推广到公众视野中。其中，“国精一二三”这样的词汇常常出现在一些讨论和分享中，它们似乎与免费观看有关，但具体又是如何区分呢？在这篇文章中，我们将深入探讨“国精一二三区别免费观看”的问题，并为读者提供一个全面的解答。</w:t>
      </w:r>
      <w:r>
        <w:rPr>
          <w:sz w:val="32"/>
          <w:szCs w:val="32"/>
        </w:rPr>
        <w:t>&lt;/p&gt;&lt;p&gt;&lt;img src="/static-img/kUWcvvh4xkkd3N069HhMla2BuInh73ZsK2zATmzOCu1s6g-noK9YNmIxjWonjMSQ.jpg"&gt;&lt;/p&gt;&lt;p&gt;</w:t>
      </w:r>
      <w:r>
        <w:rPr>
          <w:sz w:val="32"/>
          <w:szCs w:val="32"/>
        </w:rPr>
        <w:t>一、什么是国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我们要明确一点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国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并不是一个正式或官方的术语，而是一种网络用语，用来指代某些特定的成人内容。这些内容通常涉及到中国元素或者由中国人制作，这使得它们具有了一定的文化特色和地域特点。</w:t>
      </w:r>
      <w:r>
        <w:rPr>
          <w:sz w:val="32"/>
          <w:szCs w:val="32"/>
        </w:rPr>
        <w:t>&lt;/p&gt;&lt;p&gt;&lt;img src="/static-img/uTnnq3Qy-3x_OxTyHMzMqq2BuInh73ZsK2zATmzOCu1s6g-noK9YNmIxjWonjMSQ.jpeg"&gt;&lt;/p&gt;&lt;p&gt;</w:t>
      </w:r>
      <w:r>
        <w:rPr>
          <w:sz w:val="32"/>
          <w:szCs w:val="32"/>
        </w:rPr>
        <w:t>二、区别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了“国精”的含义之后，我们可以进一步探讨它与其他类似的概念之间的差异。在这里，“一二三”可能代表不同的版本或者不同级别的内容。例如，有时候人们会说某个视频是“一区”，而另一个则是“二区”，甚至有时还会提到更高级别的“三区”。这些数字往往暗示着内容越来越过分或者不适合所有人的情况。</w:t>
      </w:r>
      <w:r>
        <w:rPr>
          <w:sz w:val="32"/>
          <w:szCs w:val="32"/>
        </w:rPr>
        <w:t>&lt;/p&gt;&lt;p&gt;&lt;img src="/static-img/68EII_xI5BH_IGD6Iin9fa2BuInh73ZsK2zATmzOCu1s6g-noK9YNmIxjWonjMSQ.jpeg"&gt;&lt;/p&gt;&lt;p&gt;</w:t>
      </w:r>
      <w:r>
        <w:rPr>
          <w:sz w:val="32"/>
          <w:szCs w:val="32"/>
        </w:rPr>
        <w:t>三、为什么需要了解这些信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成人内容感兴趣但又希望合法获取它们的人来说，了解不同版本之间的差异以及如何免费观看至关重要。这不仅能帮助他们避免因违规而遭受法律制裁，还能保护他们免受恶意软件或病毒侵害，更重要的是，让他们能够更加自信地享受所谓的心理慰藉。</w:t>
      </w:r>
      <w:r>
        <w:rPr>
          <w:sz w:val="32"/>
          <w:szCs w:val="32"/>
        </w:rPr>
        <w:t>&lt;/p&gt;&lt;p&gt;&lt;img src="/static-img/evfIDZ_YD-Dgrpj02Ys_9a2BuInh73ZsK2zATmzOCu1s6g-noK9YNmIxjWonjMSQ.png"&gt;&lt;/p&gt;&lt;p&gt;</w:t>
      </w:r>
      <w:r>
        <w:rPr>
          <w:sz w:val="32"/>
          <w:szCs w:val="32"/>
        </w:rPr>
        <w:t>四、如何免费观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对于那些想要尝试查看但又不愿意支付费用的人来说，他们该怎么办呢？答案并不复杂：利用现有的资源，比如社交媒体平台上的分享群组，或许还有一些隐藏在互联网角落的小窍门。但请记住，无论如何获取，都必须遵守当地法律法规，不要参与任何非法活动，以免引起不可预料的问题。</w:t>
      </w:r>
      <w:r>
        <w:rPr>
          <w:sz w:val="32"/>
          <w:szCs w:val="32"/>
        </w:rPr>
        <w:t>&lt;/p&gt;&lt;p&gt;&lt;img src="/static-img/I0kkeFoLJsP4wkCk3dCOPa2BuInh73ZsK2zATmzOCu1s6g-noK9YNmIxjWonjMSQ.pn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国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网络用语，用以描述特定类型的地道中国风情成人内容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一、二、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指不同级别或版本，但具体含义可能因地区和上下文而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这些信息对寻求合法且安全方式获得相关内容的人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法获取方式包括利用社交媒体分享群组等公开途径，但务必遵守法律规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国精一、二、三”之争背后其实就是关于成人娱乐行业内部细微差异的一个反映。而对于普通消费者来说，关键是在享受过程中保持一定距离，同时尊重他人的隐私权利，不断提升自己的认知水平，这样才能真正做到既满足个人需求，又符合社会规范。</w:t>
      </w:r>
      <w:r>
        <w:rPr>
          <w:sz w:val="32"/>
          <w:szCs w:val="32"/>
        </w:rPr>
        <w:t>&lt;/p&gt;&lt;p&gt;&lt;a href = "/doc/613970-</w:t>
      </w:r>
      <w:r>
        <w:rPr>
          <w:sz w:val="32"/>
          <w:szCs w:val="32"/>
        </w:rPr>
        <w:t>解密国精一二三揭秘不同版本的免费观看之道</w:t>
      </w:r>
      <w:r>
        <w:rPr>
          <w:sz w:val="32"/>
          <w:szCs w:val="32"/>
        </w:rPr>
        <w:t>.doc" rel="alternate" download="613970-</w:t>
      </w:r>
      <w:r>
        <w:rPr>
          <w:sz w:val="32"/>
          <w:szCs w:val="32"/>
        </w:rPr>
        <w:t>解密国精一二三揭秘不同版本的免费观看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