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知识的无尽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窗外星光璀璨，室内却是一片灯火通明。书架上排列着各种各样的书籍，每一本都似乎在等待着被翻开，被阅读。而我，却坐在桌前，用手指轻轻触碰着那些装满了智慧和梦想的封面。这个时候，我总是会自言自语地说：“爱读书吧。”</w:t>
      </w:r>
      <w:r>
        <w:rPr>
          <w:sz w:val="32"/>
          <w:szCs w:val="32"/>
        </w:rPr>
        <w:t xml:space="preserve">&lt;/p&gt;&lt;p&gt;&lt;img src="/static-img/QBuwQAesbKcO-lLvd1RgS-6jWP0-kM1a1kIJAgDDX0UdrMWvHE4Ul-3QgK8EmqZY.jpg"&gt;&lt;/p&gt;&lt;p&gt;1. </w:t>
      </w:r>
      <w:r>
        <w:rPr>
          <w:sz w:val="32"/>
          <w:szCs w:val="32"/>
        </w:rPr>
        <w:t>爱与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”是一个充满情感的词汇，而“书”则是人类文明的一大成就。在古老而又新鲜的纸张上印刷出的文字，无论是在什么时代，都承载着作者的心血、智慧和经验。每当我拿起一本新出版的书，我都会感到一种难以言喻的情感，那就是对未知世界的好奇，以及对学习这项活动深深的情感投入。</w:t>
      </w:r>
      <w:r>
        <w:rPr>
          <w:sz w:val="32"/>
          <w:szCs w:val="32"/>
        </w:rPr>
        <w:t xml:space="preserve">&lt;/p&gt;&lt;p&gt;&lt;img src="/static-img/mKy-1aY8H4ppjcwSdGAlz-6jWP0-kM1a1kIJAgDDX0UdrMWvHE4Ul-3QgK8EmqZY.jpg"&gt;&lt;/p&gt;&lt;p&gt;2. </w:t>
      </w:r>
      <w:r>
        <w:rPr>
          <w:sz w:val="32"/>
          <w:szCs w:val="32"/>
        </w:rPr>
        <w:t>读与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读”，作为一种行为，是我们获取信息、理解世界的一个基本途径。而“悟”，则是我们将所学转化为自己的见解和能力的一种过程。当我沉浸于一页页文字之中，当我的思绪随着故事或概念穿梭时，我就在不知不觉中进行著思想上的飞跃。这正是我最喜欢做的事情——用心去理解，用脑去思考，用灵魂去体验。</w:t>
      </w:r>
      <w:r>
        <w:rPr>
          <w:sz w:val="32"/>
          <w:szCs w:val="32"/>
        </w:rPr>
        <w:t xml:space="preserve">&lt;/p&gt;&lt;p&gt;&lt;img src="/static-img/TCfOBgfF_hkvJAjO6UTv1O6jWP0-kM1a1kIJAgDDX0UdrMWvHE4Ul-3QgK8EmqZY.jpg"&gt;&lt;/p&gt;&lt;p&gt;3. </w:t>
      </w:r>
      <w:r>
        <w:rPr>
          <w:sz w:val="32"/>
          <w:szCs w:val="32"/>
        </w:rPr>
        <w:t>学与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持续不断的人生旅程，而阅读则是其中不可或缺的一部分。在不断地学习和探索中，我们不仅能拓宽视野，更能提升自身素质，这些都是通过阅读得以实现的。每一次新的发现，每一次旧观念更新，都让我感觉自己在向前迈进，就像是一位行走在知识山巅的小人儿，在经历风雨后更加坚定地朝向希望之城。</w:t>
      </w:r>
      <w:r>
        <w:rPr>
          <w:sz w:val="32"/>
          <w:szCs w:val="32"/>
        </w:rPr>
        <w:t xml:space="preserve">&lt;/p&gt;&lt;p&gt;&lt;img src="/static-img/L3W0CP_cZJ41GEEUsa6D-u6jWP0-kM1a1kIJAgDDX0UdrMWvHE4Ul-3QgK8EmqZY.jpg"&gt;&lt;/p&gt;&lt;p&gt;4. </w:t>
      </w:r>
      <w:r>
        <w:rPr>
          <w:sz w:val="32"/>
          <w:szCs w:val="32"/>
        </w:rPr>
        <w:t>思与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从这些精彩纷呈的事实、理论或想象力中获得灵感时，不禁会产生一种强烈欲望，那就是要把这些收获传达给更多的人。我开始记录下自己的思考，形成文章，这便是我表达自己，对于知识和世界抱有热情的一种方式。在这样的过程中，我也学会了如何更清晰地表述自己的观点，同时也加深了自己对于某些问题领域的问题认知。</w:t>
      </w:r>
      <w:r>
        <w:rPr>
          <w:sz w:val="32"/>
          <w:szCs w:val="32"/>
        </w:rPr>
        <w:t xml:space="preserve">&lt;/p&gt;&lt;p&gt;&lt;img src="/static-img/kYUo2ZBO4hjFISvHID0bVe6jWP0-kM1a1kIJAgDDX0UdrMWvHE4Ul-3QgK8EmqZY.jpg"&gt;&lt;/p&gt;&lt;p&gt;5. </w:t>
      </w:r>
      <w:r>
        <w:rPr>
          <w:sz w:val="32"/>
          <w:szCs w:val="32"/>
        </w:rPr>
        <w:t>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角落都蕴含着可以通过阅读获得启示的地方。一篇历史小说可能让我认识到过去人的奋斗精神，一部科学论文可能让我了解自然界背后的奥秘，一段散文诗可能让我的心灵得到宁静。但无论哪种形式，只要能够激发我们的思考，只要能够引导我们的行动，那么它都是值得珍惜并继续追求下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读书吧》这句话，它并不只是一个简单的话语，它代表了一种态度、一种信仰，也许还包括了一份愿望，即愿意用生命去追寻真理，用心去体验美好，用智慧去指导未来。在这个快速变化的大环境里，我们需要不断学习，以适应社会发展带来的挑战。而且，只有不断地积累知识，才能使我们成为那个时代最具影响力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加入这一崇高而又平凡的事业——让我们的生活充满了图画般丰富多彩，让我们的灵魂升华到另一个层次，让我们的内心深处永远流淌着那份对未知世界渴望探索的心情。那时候，你会发现，“爱读書吧”不再只是一句口号，而是一生的使命，是一条通往永恒之路的手牵手。</w:t>
      </w:r>
      <w:r>
        <w:rPr>
          <w:sz w:val="32"/>
          <w:szCs w:val="32"/>
        </w:rPr>
        <w:t>&lt;/p&gt;&lt;p&gt;&lt;a href = "/doc/614013-</w:t>
      </w:r>
      <w:r>
        <w:rPr>
          <w:sz w:val="32"/>
          <w:szCs w:val="32"/>
        </w:rPr>
        <w:t>爱读书吧探索知识的无尽海洋</w:t>
      </w:r>
      <w:r>
        <w:rPr>
          <w:sz w:val="32"/>
          <w:szCs w:val="32"/>
        </w:rPr>
        <w:t>.doc" rel="alternate" download="614013-</w:t>
      </w:r>
      <w:r>
        <w:rPr>
          <w:sz w:val="32"/>
          <w:szCs w:val="32"/>
        </w:rPr>
        <w:t>爱读书吧探索知识的无尽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