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综艺节目意外的逆袭恋爱演出背后的火星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无名新人到 </w:t>
      </w:r>
      <w:r>
        <w:rPr>
          <w:sz w:val="32"/>
          <w:szCs w:val="32"/>
        </w:rPr>
        <w:t>Overnight Sensation&lt;/p&gt;&lt;p&gt;&lt;img src="/static-img/uoiH4umVXHQl6xGa-GMf8aFeL3h5zzt3KwINdtv787_XCpqo7uS4Nze2EoHt4rNc.jpg"&gt;&lt;/p&gt;&lt;p&gt;</w:t>
      </w:r>
      <w:r>
        <w:rPr>
          <w:sz w:val="32"/>
          <w:szCs w:val="32"/>
        </w:rPr>
        <w:t>在上一档恋爱综艺中，她并没有获得太多关注，甚至有些观众可能还记不起她的名字。然而，一次意外的翻车，让这个曾经默默无闻的小花爆红了。她在直播间的幽默感和真诚表现让观众深受喜爱，她的个性也为公众所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弹与风波中的成长</w:t>
      </w:r>
      <w:r>
        <w:rPr>
          <w:sz w:val="32"/>
          <w:szCs w:val="32"/>
        </w:rPr>
        <w:t>&lt;/p&gt;&lt;p&gt;&lt;img src="/static-img/kZ2yQs7Vv_7JPTapbDqyL6FeL3h5zzt3KwINdtv787-8g78sjFMEksZI213lOWE14glSX0hfaaECQAgU_ovOUFJwsptkFFN_swkKQdgBIoaA17XP8QzFYxEc2DYvk61knhnlhMhTTK2QADsfaEUzqNff_LuiB26sIbmEJaWWlZnAHRaalQk5lZUO0VcKewa9lsuYnus3cGil6D7_XCQYyg.jpg"&gt;&lt;/p&gt;&lt;p&gt;</w:t>
      </w:r>
      <w:r>
        <w:rPr>
          <w:sz w:val="32"/>
          <w:szCs w:val="32"/>
        </w:rPr>
        <w:t>当她因为某些言论或行为而引发争议时，有些人开始质疑她的形象。但她没有选择沉默，而是勇敢地面对批评，并通过自己的行动来证明自己。这种积极主动地处理问题的态度，也吸引了一大批粉丝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门话题</w:t>
      </w:r>
      <w:r>
        <w:rPr>
          <w:sz w:val="32"/>
          <w:szCs w:val="32"/>
        </w:rPr>
        <w:t>&lt;/p&gt;&lt;p&gt;&lt;img src="/static-img/2tNG9XZ_xPyNHClJY1CrdKFeL3h5zzt3KwINdtv787-8g78sjFMEksZI213lOWE14glSX0hfaaECQAgU_ovOUFJwsptkFFN_swkKQdgBIoaA17XP8QzFYxEc2DYvk61knhnlhMhTTK2QADsfaEUzqNff_LuiB26sIbmEJaWWlZnAHRaalQk5lZUO0VcKewa9lsuYnus3cGil6D7_XCQYyg.jpg"&gt;&lt;/p&gt;&lt;p&gt;</w:t>
      </w:r>
      <w:r>
        <w:rPr>
          <w:sz w:val="32"/>
          <w:szCs w:val="32"/>
        </w:rPr>
        <w:t>随着事件的发展，她成为社交媒体上的热门话题，每一个发声都能迅速吸引数百万人的关注。这不仅提升了她的知名度，也为她带来了大量商业合作机会，如代言、广告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从微博走向实体世界</w:t>
      </w:r>
      <w:r>
        <w:rPr>
          <w:sz w:val="32"/>
          <w:szCs w:val="32"/>
        </w:rPr>
        <w:t>&lt;/p&gt;&lt;p&gt;&lt;img src="/static-img/3gHAJr5xDvnhYlmOjF78b6FeL3h5zzt3KwINdtv787-8g78sjFMEksZI213lOWE14glSX0hfaaECQAgU_ovOUFJwsptkFFN_swkKQdgBIoaA17XP8QzFYxEc2DYvk61knhnlhMhTTK2QADsfaEUzqNff_LuiB26sIbmEJaWWlZnAHRaalQk5lZUO0VcKewa9lsuYnus3cGil6D7_XCQYyg.jpg"&gt;&lt;/p&gt;&lt;p&gt;</w:t>
      </w:r>
      <w:r>
        <w:rPr>
          <w:sz w:val="32"/>
          <w:szCs w:val="32"/>
        </w:rPr>
        <w:t>从网络流量转变为影响力，从虚拟空间走向现实生活，这位年轻女孩展现出了令人瞩目的成长速度。在各种活动和场合中，她以自己的方式传递正能量，为粉丝们提供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与商业价值</w:t>
      </w:r>
      <w:r>
        <w:rPr>
          <w:sz w:val="32"/>
          <w:szCs w:val="32"/>
        </w:rPr>
        <w:t>&lt;/p&gt;&lt;p&gt;&lt;img src="/static-img/jNZCSOuLZyhQLnAsTmDkJaFeL3h5zzt3KwINdtv787-8g78sjFMEksZI213lOWE14glSX0hfaaECQAgU_ovOUFJwsptkFFN_swkKQdgBIoaA17XP8QzFYxEc2DYvk61knhnlhMhTTK2QADsfaEUzqNff_LuiB26sIbmEJaWWlZnAHRaalQk5lZUO0VcKewa9lsuYnus3cGil6D7_XCQYyg.jpg"&gt;&lt;/p&gt;&lt;p&gt;</w:t>
      </w:r>
      <w:r>
        <w:rPr>
          <w:sz w:val="32"/>
          <w:szCs w:val="32"/>
        </w:rPr>
        <w:t>通过这次突如其来的爆火，她成功建立了一定的个人品牌，并且迅速转化成了巨大的商业价值。她开始接触更多关于娱乐产业以外的事务，比如投资、创业等，这进一步加强了她的专业能力和市场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保持原有的风格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她已经是一个有影响力的明星，但她始终坚持保持那份天真的气质和善良的心灵。未来，无论是在娱乐圈还是其他领域，都期待看到这个小花如何继续用自己的方式光芒四射，同时也希望社会能够给予足够尊重和理解。</w:t>
      </w:r>
      <w:r>
        <w:rPr>
          <w:sz w:val="32"/>
          <w:szCs w:val="32"/>
        </w:rPr>
        <w:t>&lt;/p&gt;&lt;p&gt;&lt;a href = "/doc/614071-</w:t>
      </w:r>
      <w:r>
        <w:rPr>
          <w:sz w:val="32"/>
          <w:szCs w:val="32"/>
        </w:rPr>
        <w:t>综艺节目意外的逆袭恋爱演出背后的火星女孩</w:t>
      </w:r>
      <w:r>
        <w:rPr>
          <w:sz w:val="32"/>
          <w:szCs w:val="32"/>
        </w:rPr>
        <w:t>.doc" rel="alternate" download="614071-</w:t>
      </w:r>
      <w:r>
        <w:rPr>
          <w:sz w:val="32"/>
          <w:szCs w:val="32"/>
        </w:rPr>
        <w:t>综艺节目意外的逆袭恋爱演出背后的火星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