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与泡泡雪儿的奇幻冒险冰封世界的热情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存在着一位名叫“金牌打手”的传奇人物，他以超凡的武功和不屈的意志，在无数场战斗中屡立战功，被人们尊称为最强大的英雄。而泡泡雪儿，则是一位擅长使用冰元素魔法的少女，她的小小身影却能操纵着千军万马。她的出现总是伴随着冷风和白雪，让人不禁感叹她的神秘与高深。</w:t>
      </w:r>
      <w:r>
        <w:rPr>
          <w:sz w:val="32"/>
          <w:szCs w:val="32"/>
        </w:rPr>
        <w:t>&lt;/p&gt;&lt;p&gt;&lt;img src="/static-img/TobRasAmL1XJLYx4fHtR3pHjDhST1wh10hrkBbWaOMXIR2Tyd635OMZlrN0mcPHe.jpg"&gt;&lt;/p&gt;&lt;p&gt;</w:t>
      </w:r>
      <w:r>
        <w:rPr>
          <w:sz w:val="32"/>
          <w:szCs w:val="32"/>
        </w:rPr>
        <w:t>金牌打手与泡泡雪儿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金牌打手与泡泡雪儿相遇了。这次巧合让两位来自不同领域的人物开始了一段不可思议的友谊。他们发现彼此都拥有相同的一份坚持——保护这片充满魔兽和邪恶势力的土地免受侵害。在这个过程中，他们也逐渐了解对方所掌握的一种力量，这种力量非同寻常，它们能够改变命运，甚至可以影响整个世界。</w:t>
      </w:r>
      <w:r>
        <w:rPr>
          <w:sz w:val="32"/>
          <w:szCs w:val="32"/>
        </w:rPr>
        <w:t>&lt;/p&gt;&lt;p&gt;&lt;img src="/static-img/G9DU8g5pc7R1sJXKqUxQopHjDhST1wh10hrkBbWaOMXIR2Tyd635OMZlrN0mcPHe.jpg"&gt;&lt;/p&gt;&lt;p&gt;</w:t>
      </w:r>
      <w:r>
        <w:rPr>
          <w:sz w:val="32"/>
          <w:szCs w:val="32"/>
        </w:rPr>
        <w:t>冰封世界热情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股黑暗势力试图将幻想世界永恒地陷入冰霜之下时，金牌打手和泡泡雪儿决定联合起来，对抗这一威胁。在他们领导下的勇士们，一起展开了一个名为“热情革命”的行动，他们利用自己的技能来融化那些由黑暗魔法造成的地面结冻，从而解救被困于其中的人民。</w:t>
      </w:r>
      <w:r>
        <w:rPr>
          <w:sz w:val="32"/>
          <w:szCs w:val="32"/>
        </w:rPr>
        <w:t>&lt;/p&gt;&lt;p&gt;&lt;img src="/static-img/W0w0ihsDIBDDzUd4c_-uD5HjDhST1wh10hrkBbWaOMXIR2Tyd635OMZlrN0mcPHe.jpg"&gt;&lt;/p&gt;&lt;p&gt;</w:t>
      </w:r>
      <w:r>
        <w:rPr>
          <w:sz w:val="32"/>
          <w:szCs w:val="32"/>
        </w:rPr>
        <w:t>双重合作：剑与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争中，每一次冲突都是精彩绝伦。一方面，由于金牌打手出色的剑术，他能够轻松地破坏敌人的防线；另一方面，由于泡泡雪儿卓越的心灵控制，她能够通过魔法引导战士们，使得敌人的攻击都无法接近。她们之间这种紧密配合，不仅增强了战斗力，而且还激发出了前所未有的团队精神。</w:t>
      </w:r>
      <w:r>
        <w:rPr>
          <w:sz w:val="32"/>
          <w:szCs w:val="32"/>
        </w:rPr>
        <w:t>&lt;/p&gt;&lt;p&gt;&lt;img src="/static-img/MykltHvU8JtwDZSwrML-WpHjDhST1wh10hrkBbWaOMXIR2Tyd635OMZlrN0mcPHe.jpg"&gt;&lt;/p&gt;&lt;p&gt;</w:t>
      </w:r>
      <w:r>
        <w:rPr>
          <w:sz w:val="32"/>
          <w:szCs w:val="32"/>
        </w:rPr>
        <w:t>决战之日：融化一切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关头，当所有希望似乎都快要消失的时候，金牌打手和</w:t>
      </w:r>
      <w:r>
        <w:rPr>
          <w:sz w:val="32"/>
          <w:szCs w:val="32"/>
        </w:rPr>
        <w:t xml:space="preserve">bubble snow girl </w:t>
      </w:r>
      <w:r>
        <w:rPr>
          <w:sz w:val="32"/>
          <w:szCs w:val="32"/>
        </w:rPr>
        <w:t>决定用她们最强大的技巧来对抗那可怕的黑暗王。正当所有人以为即将迎来灭顶之灾时，那两个女孩突然释放出巨大的力量，将周围一切都包裹进一团光芒，而后爆发出耀眼夺目的火花。那个瞬间，无论是哪一种形式，都像是宇宙本身正在燃烧，并且它正在向外扩散，将一切束缚、恐惧、痛苦以及不公全部融化成空气中的水蒸气，就像春天结束冬眠一般自然而然。</w:t>
      </w:r>
      <w:r>
        <w:rPr>
          <w:sz w:val="32"/>
          <w:szCs w:val="32"/>
        </w:rPr>
        <w:t>&lt;/p&gt;&lt;p&gt;&lt;img src="/static-img/FWsdHpHMG0vathMSqCSUxZHjDhST1wh10hrkBbWaOMXIR2Tyd635OMZlrN0mcPHe.jpg"&gt;&lt;/p&gt;&lt;p&gt;</w:t>
      </w:r>
      <w:r>
        <w:rPr>
          <w:sz w:val="32"/>
          <w:szCs w:val="32"/>
        </w:rPr>
        <w:t>胜利后的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一番斗争，最终，在那两人共同努力下，他们成功击败了邪恶势力并恢复了整个国家正常秩序。当那场革命落幕的时候，每个人对于生活重新获得信心，也更加珍视每一次相聚，以及每一次冒险带来的欢笑。在这样的氛围里，即使是平静祥和也是可能发生变化的一个点，而那一点则始终记住有两个名字——</w:t>
      </w:r>
      <w:r>
        <w:rPr>
          <w:sz w:val="32"/>
          <w:szCs w:val="32"/>
        </w:rPr>
        <w:t xml:space="preserve">&amp;#34;gold medal puncher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&amp;#34;popping snow fairy&amp;#34; ——</w:t>
      </w:r>
      <w:r>
        <w:rPr>
          <w:sz w:val="32"/>
          <w:szCs w:val="32"/>
        </w:rPr>
        <w:t>这些名字代表了一切美好的故事，以及勇敢者的精神传承。而对于未来，只有一个确定的事实，那就是无论何时何地，只要有人愿意站出来，用自己的方式去改变事物，那么任何事情都是可能发生变革的一刻。</w:t>
      </w:r>
      <w:r>
        <w:rPr>
          <w:sz w:val="32"/>
          <w:szCs w:val="32"/>
        </w:rPr>
        <w:t>&lt;/p&gt;&lt;p&gt;&lt;a href = "/doc/614091-</w:t>
      </w:r>
      <w:r>
        <w:rPr>
          <w:sz w:val="32"/>
          <w:szCs w:val="32"/>
        </w:rPr>
        <w:t>金牌打手与泡泡雪儿的奇幻冒险冰封世界的热情革命</w:t>
      </w:r>
      <w:r>
        <w:rPr>
          <w:sz w:val="32"/>
          <w:szCs w:val="32"/>
        </w:rPr>
        <w:t>.doc" rel="alternate" download="614091-</w:t>
      </w:r>
      <w:r>
        <w:rPr>
          <w:sz w:val="32"/>
          <w:szCs w:val="32"/>
        </w:rPr>
        <w:t>金牌打手与泡泡雪儿的奇幻冒险冰封世界的热情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