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白首探索生命晚年智慧的艺术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暮白首作为一部电影，它通过对老年生活的细致描绘，展现了人生在晚年的智慧与感悟。以下是对这部作品的一些深入分析。</w:t>
      </w:r>
      <w:r>
        <w:rPr>
          <w:sz w:val="32"/>
          <w:szCs w:val="32"/>
        </w:rPr>
        <w:t>&lt;/p&gt;&lt;p&gt;&lt;img src="/static-img/NS8eiCKp_2bdww6voPj7hCdYamnL6mGetQU1cURkJn27lBRtlDAtsjegCk_K5-8L.jpg"&gt;&lt;/p&gt;&lt;p&gt;</w:t>
      </w:r>
      <w:r>
        <w:rPr>
          <w:sz w:val="32"/>
          <w:szCs w:val="32"/>
        </w:rPr>
        <w:t>生命回顾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暮白首》不仅是一次视觉上的享受，更是一场心灵的洗礼。影片中主人公通过复杂的人生经历和情感纠葛，逐渐学会了如何面对过去、接受现在，并为未来做好准备。这部作品提醒我们，无论何时，都要有勇气去面对自己的过去，不断地学习和成长。</w:t>
      </w:r>
      <w:r>
        <w:rPr>
          <w:sz w:val="32"/>
          <w:szCs w:val="32"/>
        </w:rPr>
        <w:t>&lt;/p&gt;&lt;p&gt;&lt;img src="/static-img/kiaj9J9eZ_TMNSHKvyUHFidYamnL6mGetQU1cURkJn0obxVR_YnZuULT_NbgKSZbVGRugpUNZ64qHPTTvJNariVkJmVV0foib4dMvuIHCeXphHQwHLwVO4IGNWuqmnpQxQ9dv6p8SLzD8PNBkiJ1YJQ3WWC-s_1Zx83c_RiSq20khXtJ4KJW1QZWZ4amQq-h.jpg"&gt;&lt;/p&gt;&lt;p&gt;</w:t>
      </w:r>
      <w:r>
        <w:rPr>
          <w:sz w:val="32"/>
          <w:szCs w:val="32"/>
        </w:rPr>
        <w:t>老龄化社会的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暮白首》以其真实而又温暖的情景，让观众对于老龄化社会有了更深刻的认识。在这个过程中，影片也展现了现代社会对于老年人的关注与尊重，以及他们在家庭中的重要作用，这是一个值得我们思考的问题。</w:t>
      </w:r>
      <w:r>
        <w:rPr>
          <w:sz w:val="32"/>
          <w:szCs w:val="32"/>
        </w:rPr>
        <w:t>&lt;/p&gt;&lt;p&gt;&lt;img src="/static-img/WTVR05L3ZQorSxKJ8qKLHSdYamnL6mGetQU1cURkJn0obxVR_YnZuULT_NbgKSZbVGRugpUNZ64qHPTTvJNariVkJmVV0foib4dMvuIHCeXphHQwHLwVO4IGNWuqmnpQxQ9dv6p8SLzD8PNBkiJ1YJQ3WWC-s_1Zx83c_RiSq20khXtJ4KJW1QZWZ4amQq-h.jpg"&gt;&lt;/p&gt;&lt;p&gt;</w:t>
      </w:r>
      <w:r>
        <w:rPr>
          <w:sz w:val="32"/>
          <w:szCs w:val="32"/>
        </w:rPr>
        <w:t>人际关系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角色们都拥有独特的人格魅力，他们之间错综复杂的人际关系，是《暮白首》的另一个亮点。在这样的背景下，每个人都是彼此间相互支持和理解的伙伴，这种团结协作精神是任何时代都难能可贵的价值观念之一。</w:t>
      </w:r>
      <w:r>
        <w:rPr>
          <w:sz w:val="32"/>
          <w:szCs w:val="32"/>
        </w:rPr>
        <w:t>&lt;/p&gt;&lt;p&gt;&lt;img src="/static-img/4dfR3oILpGABYAH2x4S3oCdYamnL6mGetQU1cURkJn0obxVR_YnZuULT_NbgKSZbVGRugpUNZ64qHPTTvJNariVkJmVV0foib4dMvuIHCeXphHQwHLwVO4IGNWuqmnpQxQ9dv6p8SLzD8PNBkiJ1YJQ3WWC-s_1Zx83c_RiSq20khXtJ4KJW1QZWZ4amQq-h.jpg"&gt;&lt;/p&gt;&lt;p&gt;</w:t>
      </w:r>
      <w:r>
        <w:rPr>
          <w:sz w:val="32"/>
          <w:szCs w:val="32"/>
        </w:rPr>
        <w:t>智者之路——故事背后的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不断寻找自我、体验人生的每一个角落，《暮白首》传递了一系列关于生命意义、幸福感以及人性的哲学思考。这些问题虽然简单，却又极具挑战性，是人们终身追求且从未停息的话题。</w:t>
      </w:r>
      <w:r>
        <w:rPr>
          <w:sz w:val="32"/>
          <w:szCs w:val="32"/>
        </w:rPr>
        <w:t>&lt;/p&gt;&lt;p&gt;&lt;img src="/static-img/M_USvCVASHjqYep2VWmnHCdYamnL6mGetQU1cURkJn0obxVR_YnZuULT_NbgKSZbVGRugpUNZ64qHPTTvJNariVkJmVV0foib4dMvuIHCeXphHQwHLwVO4IGNWuqmnpQxQ9dv6p8SLzD8PNBkiJ1YJQ3WWC-s_1Zx83c_RiSq20khXtJ4KJW1QZWZ4amQq-h.jpg"&gt;&lt;/p&gt;&lt;p&gt;</w:t>
      </w:r>
      <w:r>
        <w:rPr>
          <w:sz w:val="32"/>
          <w:szCs w:val="32"/>
        </w:rPr>
        <w:t>艺术表现手法——叙述技巧与视觉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艺术作品，《暮白首》的叙事方式既精彩又巧妙。导演运用各种叙事技巧，如闪回、镜头切换等，使得整个故事更加丰富多彩。而影像处理方面，也采用了一系列创新的技术手段，为观众呈现出清晰而动人的画面效果，使整体观看体验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价值——教育意义与启迪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变革日新月异的大环境中，《暮白首》不仅是娱乐亦是教育。此类电影能够激发我们的共鸣，同时也鼓励我们重新审视自己所处的地位，从而促使个体发展成为更好的自己，而这一点正是该电影最大的贡献所在。</w:t>
      </w:r>
      <w:r>
        <w:rPr>
          <w:sz w:val="32"/>
          <w:szCs w:val="32"/>
        </w:rPr>
        <w:t>&lt;/p&gt;&lt;p&gt;&lt;a href = "/doc/614093-</w:t>
      </w:r>
      <w:r>
        <w:rPr>
          <w:sz w:val="32"/>
          <w:szCs w:val="32"/>
        </w:rPr>
        <w:t>暮白首探索生命晚年智慧的艺术表达</w:t>
      </w:r>
      <w:r>
        <w:rPr>
          <w:sz w:val="32"/>
          <w:szCs w:val="32"/>
        </w:rPr>
        <w:t>.doc" rel="alternate" download="614093-</w:t>
      </w:r>
      <w:r>
        <w:rPr>
          <w:sz w:val="32"/>
          <w:szCs w:val="32"/>
        </w:rPr>
        <w:t>暮白首探索生命晚年智慧的艺术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