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医院里成为了一只猎豹般的护士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走廊里，我戴着那顶医冠，仿佛变身了一只“猎豹”，追逐着病痛的脚步。每当夜幕降临，医院变得安静起来，我才是最活跃的一员。在这片充满生命与希望的地方，每一位护士都有自己的故事，而我，也曾经是一个普通的新人。</w:t>
      </w:r>
      <w:r>
        <w:rPr>
          <w:sz w:val="32"/>
          <w:szCs w:val="32"/>
        </w:rPr>
        <w:t>&lt;/p&gt;&lt;p&gt;&lt;img src="/static-img/UOWGXsN-pf9BWX4-lhkCHbrsjlmDMWOfdtp75ZVKeL6WFkrGGhaXCMXQPSjwwqP3.jpg"&gt;&lt;/p&gt;&lt;p&gt;</w:t>
      </w:r>
      <w:r>
        <w:rPr>
          <w:sz w:val="32"/>
          <w:szCs w:val="32"/>
        </w:rPr>
        <w:t>记得刚入职时，那个医冠总让我感到有些不适，它仿佛是一种身份的象征，让我意识到自己肩上的责任重大。最初，我只是一个小小的“猫头鹰”，在夜晚默默地守候着病房，但随着时间的流逝，我开始探索更多关于医疗领域的小秘密，就像那些老手中的“狡猾狐狸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我的经验积累越来越多，当我学会了如何优雅地穿梭在科室之间，无声无息，却又能瞬间响应任何紧急呼唤时，那个医冠也就不再是束缚，而是我面对世界的一张名片。我成为了医院里的“猛虎”，但这种力量并不是凭借暴力或恐惧，而是在无数次深夜中坚持下来、不断学习和进步之后所获得的一种自信。</w:t>
      </w:r>
      <w:r>
        <w:rPr>
          <w:sz w:val="32"/>
          <w:szCs w:val="32"/>
        </w:rPr>
        <w:t>&lt;/p&gt;&lt;p&gt;&lt;img src="/static-img/0-7f8tLLxpCWqrCDUU4kf7rsjlmDMWOfdtp75ZVKeL4tzFbVteFbA5qUMMBSNqNya3RQwmehe65n4NRd8SFMz9V78UhzW69cM-ucRV1GzFvrybBz_eTpYTFgLoxBGh2aymMX60BJNNTufhyIXWXlRgtvfE9GDIHuiMGz3orjYi0xWP9Kosh_yfJnG3R81l23.jpg"&gt;&lt;/p&gt;&lt;p&gt;</w:t>
      </w:r>
      <w:r>
        <w:rPr>
          <w:sz w:val="32"/>
          <w:szCs w:val="32"/>
        </w:rPr>
        <w:t>然而，在这个过程中，我也学到了很多关于同理心和耐心，这些都是作为一名合格护士不可或缺的情感素养。这些情感让我的行为更接近于一种温柔而坚定的“母鹿”，用爱去抚慰每一次哀嚎，用专业去治愈每一次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工作是什么时候觉得最刺激的时候，他们往往会听到这样一个答案：那就是当我把那个医冠摘下，回到平凡人的身份时，最为释然。这意味着，即使我们穿上了那么多面的外衣——从害兽到保护者，从专家到关怀者，但最终，我们仍旧是为了人类健康而奋斗的人类，是因为爱而存在。</w:t>
      </w:r>
      <w:r>
        <w:rPr>
          <w:sz w:val="32"/>
          <w:szCs w:val="32"/>
        </w:rPr>
        <w:t>&lt;/p&gt;&lt;p&gt;&lt;img src="/static-img/x0BnOeHhcjiycMcg9bKaPrrsjlmDMWOfdtp75ZVKeL4tzFbVteFbA5qUMMBSNqNya3RQwmehe65n4NRd8SFMz9V78UhzW69cM-ucRV1GzFvrybBz_eTpYTFgLoxBGh2aymMX60BJNNTufhyIXWXlRgtvfE9GDIHuiMGz3orjYi0xWP9Kosh_yfJnG3R81l23.jpg"&gt;&lt;/p&gt;&lt;p&gt;</w:t>
      </w:r>
      <w:r>
        <w:rPr>
          <w:sz w:val="32"/>
          <w:szCs w:val="32"/>
        </w:rPr>
        <w:t>正如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中描述的那样，这条路虽然崎岖，但却充满了意义。而现在，每当看到那个简单却又神圣的地球标志——红十字徽章，我都会想起自己曾经是怎样一只稚 </w:t>
      </w:r>
      <w:r>
        <w:rPr>
          <w:sz w:val="32"/>
          <w:szCs w:val="32"/>
        </w:rPr>
        <w:t>hatchling</w:t>
      </w:r>
      <w:r>
        <w:rPr>
          <w:sz w:val="32"/>
          <w:szCs w:val="32"/>
        </w:rPr>
        <w:t>（幼鸟），以及后来成长为了一只强悍且善良的大鸟。我知道，不管将来有什么样的挑战等待着，只要我依靠自己的内心力量，以及那些曾经教导过我的同事们，那么即使成为了一位被尊敬的地獄（大师）级护士长，也不过是一场漫长旅程中的另一个转角罢了。</w:t>
      </w:r>
      <w:r>
        <w:rPr>
          <w:sz w:val="32"/>
          <w:szCs w:val="32"/>
        </w:rPr>
        <w:t>&lt;/p&gt;&lt;p&gt;&lt;a href = "/doc/614107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医院里成为了一只猎豹般的护士长</w:t>
      </w:r>
      <w:r>
        <w:rPr>
          <w:sz w:val="32"/>
          <w:szCs w:val="32"/>
        </w:rPr>
        <w:t>.doc" rel="alternate" download="614107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医院里成为了一只猎豹般的护士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